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ｔａｎａｋａｊ０１０７０２　　行政学Ａ演習レポート</w:t>
      </w:r>
    </w:p>
    <w:p>
      <w:pPr>
        <w:pStyle w:val="Normal"/>
        <w:jc w:val="center"/>
        <w:rPr/>
      </w:pPr>
      <w:r>
        <w:rPr/>
        <w:t>「教員の待遇改善」ｋ９９０５３６ｘ　田仲　純子</w:t>
      </w:r>
    </w:p>
    <w:p>
      <w:pPr>
        <w:pStyle w:val="Normal"/>
        <w:jc w:val="center"/>
        <w:rPr/>
      </w:pPr>
      <w:r>
        <w:rPr/>
      </w:r>
    </w:p>
    <w:p>
      <w:pPr>
        <w:pStyle w:val="Normal"/>
        <w:rPr/>
      </w:pPr>
      <w:r>
        <w:rPr/>
        <w:t>　小学生のころから今まで思い返せば、実に様々な先生に会いお世話になってきた。それぞれの先生に教わった私の年齢も違うし、それによって環境、自分の性格なども違うので、同じ基準で先生達を比べるということはできないかもしれない。それでもやはり、素晴らしい人だと思う先生もいれば、正直今でも大嫌いな先生もいる。</w:t>
      </w:r>
    </w:p>
    <w:p>
      <w:pPr>
        <w:pStyle w:val="Normal"/>
        <w:rPr/>
      </w:pPr>
      <w:r>
        <w:rPr/>
        <w:t>　教員というのはその人の能力や働きぶりに関係なく年功序列式に給料は上がっていく。教員をまとめる力がある人や、学校経営に向いている人が校長、教頭として働き、一般教員よりも高い給料をもらう、という場合は能力に応じた報酬であると少しは納得できる。しかし授業、生活指導、部活動も人一倍熱心な教員と問題教員、不適格教員、指導力不足教員などと呼ばれる教員が同じ待遇で、その差は年齢によるものだけ、というのはあまりに理不尽である。能力、やる気のある者に対しては充分な報酬を与えず、そうでない者には税金を無駄遣いして給料を払っている。これでは前者が報われず、最悪の場合やる気を喪失し、後者の仲間入りを促すようなことにならないだろうか。</w:t>
      </w:r>
    </w:p>
    <w:p>
      <w:pPr>
        <w:pStyle w:val="Normal"/>
        <w:rPr/>
      </w:pPr>
      <w:r>
        <w:rPr/>
        <w:t>　まず、一言に教員といってもその能力、やる気は個人によって大きな差がある。毎朝誰よりも早く出勤し自分が担任を務める教室の掃除、校門での挨拶運動、自分の教科の研究、生徒の気持ちを考えた生活指導、毎日の部活動指導など自分のできることを精一杯がんばる教員もいれば、授業がないからといって遅くに出勤、早々と帰宅するもの、生徒の質問にも答えられない、ひどい場合はそのような質問をした生徒に体罰を加える、授業もまともに行わないのにストライキを起こし、挙句の果てにストライキの報告を教育委員会にはするなと言うものなどもいる。良識ある教員にとっても生徒にとっても良くない影響を与える教員も残念ながらたくさんいるのである。このような、教員としてあるまじき行為をとる人に対しては担任からはずすことや、違う学校をたらいまわしにしてそれぞれ厄介払いの繰り返しなどということをしているが、その教員は犯罪でも犯さない限り公務員として税金から給料をしっかりもらっているのである。</w:t>
      </w:r>
    </w:p>
    <w:p>
      <w:pPr>
        <w:pStyle w:val="Normal"/>
        <w:rPr/>
      </w:pPr>
      <w:r>
        <w:rPr/>
        <w:t>　教員の評価というのは学校、受け持つ生徒、保護者などの様々な要因の違いがあるので一概に良い成績をとらせることができた、などで評価できるものではないので難しい。しかしだからといって現在のような平等とはいえない平等（能力を考慮しない）のままでいるわけにはいかないだろう。</w:t>
      </w:r>
    </w:p>
    <w:p>
      <w:pPr>
        <w:pStyle w:val="Normal"/>
        <w:rPr/>
      </w:pPr>
      <w:r>
        <w:rPr/>
        <w:t>　教員の給料を能力制にすることによるメリットは非常に大きい。まず能力のある者やる気のある教員はその働きにみあった報酬をうけることができるので、そういった人はますますがんばる気になれる。それにより生徒はよりよい教育を受けることができる。そして能力ややる気のない教員は何年たっても一般企業でいう平社員のままで給料も上がることはない。国民の税金も無駄に使われることはなくなる。これによってういた予算で前者への充分な報酬が可能になる。</w:t>
      </w:r>
    </w:p>
    <w:p>
      <w:pPr>
        <w:pStyle w:val="Normal"/>
        <w:rPr/>
      </w:pPr>
      <w:r>
        <w:rPr>
          <w:rFonts w:eastAsia="Century"/>
        </w:rPr>
        <w:t xml:space="preserve"> </w:t>
      </w:r>
      <w:r>
        <w:rPr/>
        <w:t>実力社会にしてしまえば給料アップにつながると思われることのみ教員がするようになる、すべては給料のため、となるおそれもあるかもしれない。しかしその評価基準は難しく、機械的なレッテル貼りではなく、生徒、同僚の教師、保護者などからの幅広い意見に耳を傾ける必要があるだろう。校長が学校の人事最終決定権をもっている以上、教員の評価は校長の大きな仕事の一つとなっていくだろう。いくら手間のかかることでもより良い教育のため、税金の無駄遣いを防ぎ使うべきところに使うことができるよう、この課題は避けて通れないように思われる。</w:t>
      </w:r>
    </w:p>
    <w:p>
      <w:pPr>
        <w:pStyle w:val="Normal"/>
        <w:rPr/>
      </w:pPr>
      <w:r>
        <w:rPr>
          <w:rFonts w:eastAsia="Century"/>
        </w:rPr>
        <w:t xml:space="preserve"> </w:t>
      </w:r>
      <w:r>
        <w:rPr/>
        <w:t>もう少し給料についての話をさせてもらうと、大学の教授は中学、高校の教員とだいぶ違うところがある。高校まで校則がきびしいところが多く、生活指導も教員の大きな仕事の一つであるが大学に入ると生徒が成人するためか規則は急になくなる。服装から生活態度においてまですべて個人の責任となり、教授から勉強以外について注意されるようなことはほとんどない。就職活動、入試問題作成・採点などを除けばあとは自分の研究とその分野の講義が教授、助教授、講師の主な仕事であろう。であるから大学の教員の評価は中学や高校の教員に比べてわりとおこないやすいと思われる。その評価項目の一つに世界の大学ランキング（教官の書いた科学研究論文がどれだけほかの研究者に引用されたかではかるもの）というものがある。日本が誇る超名門大学の東大は文部科学省予算の約半分を使っていてもこのランキングの</w:t>
      </w:r>
      <w:r>
        <w:rPr/>
        <w:t>50</w:t>
      </w:r>
      <w:r>
        <w:rPr/>
        <w:t>位以内にはいっていないというから驚きである。ちなみに日本人で引用回数が多い論文の研究者は</w:t>
      </w:r>
      <w:r>
        <w:rPr/>
        <w:t>1</w:t>
      </w:r>
      <w:r>
        <w:rPr/>
        <w:t>位</w:t>
      </w:r>
      <w:r>
        <w:rPr>
          <w:rFonts w:eastAsia="Century"/>
        </w:rPr>
        <w:t xml:space="preserve"> </w:t>
      </w:r>
      <w:r>
        <w:rPr/>
        <w:t>岸本忠三</w:t>
      </w:r>
      <w:r>
        <w:rPr>
          <w:rFonts w:eastAsia="Century"/>
        </w:rPr>
        <w:t xml:space="preserve"> </w:t>
      </w:r>
      <w:r>
        <w:rPr/>
        <w:t>阪大学長、</w:t>
      </w:r>
      <w:r>
        <w:rPr/>
        <w:t>2</w:t>
      </w:r>
      <w:r>
        <w:rPr/>
        <w:t>位</w:t>
      </w:r>
      <w:r>
        <w:rPr>
          <w:rFonts w:eastAsia="Century"/>
        </w:rPr>
        <w:t xml:space="preserve"> </w:t>
      </w:r>
      <w:r>
        <w:rPr/>
        <w:t>井上明久</w:t>
      </w:r>
      <w:r>
        <w:rPr>
          <w:rFonts w:eastAsia="Century"/>
        </w:rPr>
        <w:t xml:space="preserve"> </w:t>
      </w:r>
      <w:r>
        <w:rPr/>
        <w:t>東北大学教授、</w:t>
      </w:r>
      <w:r>
        <w:rPr/>
        <w:t>3</w:t>
      </w:r>
      <w:r>
        <w:rPr/>
        <w:t>位</w:t>
      </w:r>
      <w:r>
        <w:rPr>
          <w:rFonts w:eastAsia="Century"/>
        </w:rPr>
        <w:t xml:space="preserve"> </w:t>
      </w:r>
      <w:r>
        <w:rPr/>
        <w:t>中村修二</w:t>
      </w:r>
      <w:r>
        <w:rPr>
          <w:rFonts w:eastAsia="Century"/>
        </w:rPr>
        <w:t xml:space="preserve"> </w:t>
      </w:r>
      <w:r>
        <w:rPr/>
        <w:t>カリフォルニア大教授、</w:t>
      </w:r>
      <w:r>
        <w:rPr/>
        <w:t>4</w:t>
      </w:r>
      <w:r>
        <w:rPr/>
        <w:t>位</w:t>
      </w:r>
      <w:r>
        <w:rPr>
          <w:rFonts w:eastAsia="Century"/>
        </w:rPr>
        <w:t xml:space="preserve"> </w:t>
      </w:r>
      <w:r>
        <w:rPr/>
        <w:t>平野俊夫</w:t>
      </w:r>
      <w:r>
        <w:rPr>
          <w:rFonts w:eastAsia="Century"/>
        </w:rPr>
        <w:t xml:space="preserve"> </w:t>
      </w:r>
      <w:r>
        <w:rPr/>
        <w:t>阪大教授、</w:t>
      </w:r>
      <w:r>
        <w:rPr/>
        <w:t>5</w:t>
      </w:r>
      <w:r>
        <w:rPr/>
        <w:t>位</w:t>
      </w:r>
      <w:r>
        <w:rPr>
          <w:rFonts w:eastAsia="Century"/>
        </w:rPr>
        <w:t xml:space="preserve"> </w:t>
      </w:r>
      <w:r>
        <w:rPr/>
        <w:t>中西重忠</w:t>
      </w:r>
      <w:r>
        <w:rPr>
          <w:rFonts w:eastAsia="Century"/>
        </w:rPr>
        <w:t xml:space="preserve"> </w:t>
      </w:r>
      <w:r>
        <w:rPr/>
        <w:t>京大教授、となっており東大は</w:t>
      </w:r>
      <w:r>
        <w:rPr/>
        <w:t>10</w:t>
      </w:r>
      <w:r>
        <w:rPr/>
        <w:t>位の谷口維紹教授が最高である。（</w:t>
      </w:r>
      <w:r>
        <w:rPr/>
        <w:t>2000</w:t>
      </w:r>
      <w:r>
        <w:rPr/>
        <w:t>年</w:t>
      </w:r>
      <w:r>
        <w:rPr/>
        <w:t>10</w:t>
      </w:r>
      <w:r>
        <w:rPr/>
        <w:t>月</w:t>
      </w:r>
      <w:r>
        <w:rPr/>
        <w:t>3</w:t>
      </w:r>
      <w:r>
        <w:rPr/>
        <w:t>日</w:t>
      </w:r>
      <w:r>
        <w:rPr>
          <w:rFonts w:eastAsia="Century"/>
        </w:rPr>
        <w:t xml:space="preserve"> </w:t>
      </w:r>
      <w:r>
        <w:rPr/>
        <w:t>日経新聞）もちろん論文の引用回数が全てというわけではないが考慮すべき評価対象であるのは間違いないだろう。</w:t>
      </w:r>
    </w:p>
    <w:p>
      <w:pPr>
        <w:pStyle w:val="Normal"/>
        <w:rPr/>
      </w:pPr>
      <w:r>
        <w:rPr>
          <w:rFonts w:eastAsia="Century"/>
        </w:rPr>
        <w:t xml:space="preserve">  </w:t>
      </w:r>
      <w:r>
        <w:rPr/>
        <w:t>大学教授といえば聞こえもいいし地位もあって裕福なイメージだが、実際は薄給でも骨身をけずって研究に励んでいる人がほとんどである。また、一度講師として採用されるとよほどのことがない限り論文の本数がそろえば助教授、教授、という階段をのぼっていくことになる。さらに上の目標があるとひとはがんばるものだが、一度教授になってしまうと講義のほうは手を抜いて何年も同じノートを棒読みするだけの教授もいるらしい。これはごくまれな例であろうが実力もやる気もある他の教授と同じ待遇であるならばやはり税金の無駄遣いである。</w:t>
      </w:r>
    </w:p>
    <w:p>
      <w:pPr>
        <w:pStyle w:val="Normal"/>
        <w:rPr/>
      </w:pPr>
      <w:r>
        <w:rPr>
          <w:rFonts w:eastAsia="Century"/>
        </w:rPr>
        <w:t xml:space="preserve"> </w:t>
      </w:r>
      <w:r>
        <w:rPr/>
        <w:t>しっかりと働いていないと思われる教員であっても教員免許をもっていて犯罪でも起こさない限りは一度採用されれば安定した収入をえることができる。そのため自治体は教員の給料をいかに安く、そしていかに教員の数を少なくするかに必死になる。これのため臨時採用される教員が多いと思われる。給料は年功序列なので臨採は３０代の人よりは大学でたての若い人が有利である。支払う給料が少なくてすむからである。都道府県、市町村によって多少の差はあるが、埼玉県の高校を例にとってみると、臨採教員の給料はというと１年目は本採教員とかわらず、ボーナスもでる。２年目以降に差がついてきて臨採１０年目でも本採７年目と同じ給料である。仮に翌年から本採となっても本採１１年目の給料ではなく本採８年目の給料である。臨採教員は本採教員になる日を夢見て一生懸命働く人がほとんどだという。しかしそんな彼らの願いをよそにより低賃金ですむ若い教員がかわりにまた臨採教員として迎えられるのである。臨採の危機感ががんばる力になるというのならそれこそ完全実力制・年功序列廃止をおこない、つまりはすべての教員を現在の臨採教員の立場と同じくして、能力、やる気のない教員は解雇にすべきではないだろうか。</w:t>
      </w:r>
      <w:r>
        <w:rPr>
          <w:rFonts w:eastAsia="Century"/>
        </w:rPr>
        <w:t xml:space="preserve">  </w:t>
      </w:r>
    </w:p>
    <w:p>
      <w:pPr>
        <w:pStyle w:val="Normal"/>
        <w:rPr/>
      </w:pPr>
      <w:r>
        <w:rPr>
          <w:rFonts w:eastAsia="Century"/>
        </w:rPr>
        <w:t xml:space="preserve"> </w:t>
      </w:r>
      <w:r>
        <w:rPr/>
        <w:t>また、範囲が広すぎてオールマイティーに仕事をこなさなければならないのがいまの教員が抱える問題だと思われる。その仕事内容はまず授業の準備、授業、テスト問題作成、と自分の担当教科にはじまり、生徒指導、部活動顧問、教科担任としてや部活動顧問としての出張など、かなりたくさんのことをこなさなければならない。そのすべてがたしかに生徒とかかわることで無駄なものはないのかもしれない。これは私の勝手な持論だが、一般教員が専念すべき職務は授業の充実性を高めることと、生活態度のことなどにおける生活指導の２つであると思う。部活動は微妙なところである。体育専門も教員が運動部の監督やコーチをつとめるのはまだ納得がいくが運動が苦手な文系や理系の教員が運動部をまかされたとしたら教員も生徒も大変である。しかしこんなことは昔からあることでほとんど部活に顔を出さず生徒が監督兼選手のような部活はいくらでもあるだろう。それでも成り立ってきたので特別に改善すべきだとは思わないが、部活動を通して生徒とのコミュニケーションをはかることが大切だと思うのら苦手なことにもチャレンジしてみてほしいものである。そして生徒の才能にもよるかもしれないが優れた生徒を育てることができる才能をもった教員には部活動であってももちろん評価すべき点であるだろう。出張にかんしては自分の教科の研修などはいいと思うが、大会のプログラム作成や読書感想文の表彰式の準備など、教員でなくともできると思われるような仕事はできるかぎりはずして教科と生活指導に専念できる態勢を整えたらどうだろうか。そうなるといままで教員がこなしてきた雑務のようなものをひきうける役職が必要となるだろう。一般教員の秘書というわけではないが、教員が教員でなければできない仕事に専念できるようなサポートシステムを導入する必要があると私は考える。</w:t>
      </w:r>
    </w:p>
    <w:p>
      <w:pPr>
        <w:pStyle w:val="Normal"/>
        <w:rPr/>
      </w:pPr>
      <w:r>
        <w:rPr/>
        <w:t>　先日から相次ぐ入試採点ミス（今年にはいってからだけでも山形大学、富山大学、金沢大学、明治大学とミスがあいついでいる）も教員の忙しさが関係しているようにも思われる。そもそも入試問題作成を教員にまかせるのはまだわかるが上から命じられた若手教員がコンピューターのプログラミングから点検まで引き受けるケースや、電算処理の責任者である教授が作業内容を知らなかったりするなどと、コンピューターに精通していない人が受験生の人生を大きく左右する採点コンピューターを任されている、という事実は受験生にとっては非常に不安なことであろう。入試担当者になった教員は自分の研究の時間が割かれる上に、その報酬も微々たるもので誰しもやりたがらない作業だという。そして問題作成にあたっても高校の勉強内容を把握していない教員が誰も解けないような問題を作成してしまうこともないわけではない。こういったことから文部科学省のしぶりをしりめに私立大学で大手予備校の河合塾に入試問題作成を依頼した大学が６校にのぼった。国がたずさわっていない予備校の方がプロだと思われているのだから何とも国立大学は悲しい。しかし実際彼らにとっては商売なのだから、お金をもらう分しっかりした働きをしてくれる気もする。入試の採点も予備校に任せた方が安全と思う人も多いかもしれない。国立大学でも今回の失敗を機に、入試にかんするエキスパート（たとえばコンピューターに精通した人など）　を配属する必要性があるだろう。この問題はミスがあってからでは遅いのだから。</w:t>
      </w:r>
    </w:p>
    <w:p>
      <w:pPr>
        <w:pStyle w:val="Normal"/>
        <w:ind w:firstLine="210"/>
        <w:rPr/>
      </w:pPr>
      <w:r>
        <w:rPr/>
        <w:t>そして校長、教頭にも彼らをサポートしてくれる秘書的人材を雇うべきだと思う。一般教員としての経験があるから現役で教壇に立つ教員達の気持ちなどを汲み取ることはできても、経営にかんしては初めての人がほとんどであろう。なんでもこなせる人ならいいがかりに給料の実力制導入となれば教員の評価などの仕事も加わり、その忙しさは今以上になるだろう。そうなれば自分の右腕となって情報を集めてくれる人、経営のノウハウを上手く学校運営にいかしてくれるような人がいたら校長も自分の仕事がしやすいであろう。それならばいっそ民間出身の校長を採用した方が効率が良いのではとも思うのだが、教員の社会が閉ざされた社会だといわれているだけに、教員が民間人を、民間人が教員を理解できない部分が必ずあるように思う。教員の統率者である校長が民間出身の場合、反発がでるのも仕方がないかもしれない。教師の経験がない人に現場の教員の気持ちがわかってたまるか、と思うのは自然なことだろう。しかし｢教員の常識、世間の非常識｣という言葉があるように、たしかに閉ざされた世界であるようだ。私の知り合いが養護教諭として公立学校で働いているのだが、彼女は看護婦としての経験や町役場で働いた経験があるので、まるっきり学校という世界しか知らないわけではない。彼女いわく、一概には言えないがやはり学校という職場しか経験していない教員には視野が狭い人が多いらしい。そして新しいものを受け入れようとする姿勢があまりないという。新卒でやる気満々で教育改革を夢見て採用されても、次第にこの風潮にそまってしまう人が多いという。こういった問題の改善として学校に教員以外の人を採用して刺激を受けることができる機械をもうけてはどうだろうか。</w:t>
      </w:r>
    </w:p>
    <w:p>
      <w:pPr>
        <w:pStyle w:val="Normal"/>
        <w:rPr/>
      </w:pPr>
      <w:r>
        <w:rPr/>
        <w:t>　以上のことを導入したとしても、教員自体の意識改革がすすまなければより良い学校運営にあまり効果をあげることはできないだろう。改善すべき点は教員の意識の他にも教員を指導してくれる態勢が整っていないこともあげられる。大学でいくら教職免許をとったといっても現場での経験は教育実習だけでせいぜい長くても</w:t>
      </w:r>
      <w:r>
        <w:rPr/>
        <w:t>1</w:t>
      </w:r>
      <w:r>
        <w:rPr/>
        <w:t>ヶ月程度だ。もちろん得るものは大きいだろうが実際に採用されてからは初めての経験ばかりでどうすればいいかわからないことの方が多いのではないだろうか。教員免許取得、採用イコール完璧な教師になれるわけがなく、それが当たり前で恥ずかしいことでも何でもない。経験がなければわからないことは必ずあるのだから試行錯誤しながも問題に真正面から向き合う努力や、先輩教師に学ぶ姿勢が必要であろう。そして新人の教員を、経験をつんだベテラン教師がサポートしていける態勢を整えていくべきだろう。教えるという立場上、人に教えられるということに抵抗があるせいか自分の授業を同僚に見られ、評価されることを嫌う教員が非常に多いという。新卒の教員などは経験不足の不安から自分の改善点などがあれば是非教えてもらいたい、という人がわりと多いらしい。しかしそういうタイプの人は自分自身で改善すべき点をみつけられるし、実力もやる気もそなわっているが、逆にそうでない教員に限って人に評価されるのを極端に嫌う傾向があるという。いずれにせよ、教室という密室の中で何が行われているのかを校長も他の教員も知らない、というのは危険なことである。正しい方法で教育が行われた場合は問題ないが、誤った方法で行われていたとき、学校側は知らなかったでは済まされない。同僚の仕事ぶりを見ることで見習うべきところは吸収することができるし、自分では気づかなかった良い点にも悪い点に気づくことができるようになるだろう。忙しい教員には面倒だと思われる仕事ではあるが、教員全体における質の向上のためには必要なことだろう。能力制給料態勢をとるとすれば必然的に授業内容も評価されてくるだろう。問題が起こる前に問題を未然に防ぐこと、問題がある教員を排除するのではなくまず改善させる、といったことが大切なのではないだろうか。</w:t>
      </w:r>
    </w:p>
    <w:p>
      <w:pPr>
        <w:pStyle w:val="Normal"/>
        <w:rPr/>
      </w:pPr>
      <w:r>
        <w:rPr/>
        <w:t>　今回、教員全体に関する批判のようなことも書いてはいるが、今までお世話になってきた先生達の中には人間として尊敬にあたいする先生方、いろいろなことで力になってくださった先生方が大勢いる。その先生方にはこれからもよりよい教育のために力になっていってほしいと願っている。</w:t>
      </w:r>
    </w:p>
    <w:p>
      <w:pPr>
        <w:pStyle w:val="Normal"/>
        <w:rPr/>
      </w:pPr>
      <w:r>
        <w:rPr/>
      </w:r>
    </w:p>
    <w:p>
      <w:pPr>
        <w:pStyle w:val="Normal"/>
        <w:rPr/>
      </w:pPr>
      <w:r>
        <w:rPr/>
        <w:t>訂正</w:t>
      </w:r>
    </w:p>
    <w:p>
      <w:pPr>
        <w:pStyle w:val="Normal"/>
        <w:rPr/>
      </w:pPr>
      <w:r>
        <w:rPr/>
        <w:t>２００１年行政学演習レポート集で、今年に入り入試採点ミスのあった学校に明治大学さんの名前もあげましたが、こちらの間違いで、そういったことはありません。大変申し訳ありませんでした。（２００１年９月１９日）</w:t>
      </w:r>
    </w:p>
    <w:p>
      <w:pPr>
        <w:pStyle w:val="Normal"/>
        <w:jc w:val="center"/>
        <w:rPr/>
      </w:pPr>
      <w:r>
        <w:rPr/>
      </w:r>
    </w:p>
    <w:p>
      <w:pPr>
        <w:pStyle w:val="Normal"/>
        <w:rPr/>
      </w:pPr>
      <w:r>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1:48:00Z</dcterms:created>
  <dc:creator>Junko Tanaka</dc:creator>
  <dc:description/>
  <dc:language>en-US</dc:language>
  <cp:lastModifiedBy>Yujin Nakamura</cp:lastModifiedBy>
  <dcterms:modified xsi:type="dcterms:W3CDTF">2001-09-19T03:48:00Z</dcterms:modified>
  <cp:revision>11</cp:revision>
  <dc:subject/>
  <dc:title>ｔａｎａｋａｊ０１０７０２　　行政学Ａ演習レポート</dc:title>
</cp:coreProperties>
</file>