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sekiyae010702</w:t>
      </w:r>
      <w:r>
        <w:rPr>
          <w:rFonts w:ascii="ＭＳ 明朝;MS Mincho" w:hAnsi="ＭＳ 明朝;MS Mincho" w:cs="ＭＳ 明朝;MS Mincho"/>
          <w:b/>
          <w:bCs/>
          <w:sz w:val="24"/>
        </w:rPr>
        <w:t>　行政学演習Ａレポート　</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市民参加型まちづくり」　</w:t>
      </w:r>
      <w:r>
        <w:rPr>
          <w:rFonts w:cs="ＭＳ 明朝;MS Mincho" w:ascii="ＭＳ 明朝;MS Mincho" w:hAnsi="ＭＳ 明朝;MS Mincho"/>
          <w:b/>
          <w:bCs/>
          <w:sz w:val="24"/>
        </w:rPr>
        <w:t>k990132</w:t>
      </w:r>
      <w:r>
        <w:rPr>
          <w:rFonts w:ascii="ＭＳ 明朝;MS Mincho" w:hAnsi="ＭＳ 明朝;MS Mincho" w:cs="ＭＳ 明朝;MS Mincho"/>
          <w:b/>
          <w:bCs/>
          <w:sz w:val="24"/>
        </w:rPr>
        <w:t>　関谷恵梨子</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10"/>
        <w:rPr/>
      </w:pPr>
      <w:r>
        <w:rPr/>
        <w:t>「まちづくり」と一言でいっても、その内容は非常に広い。そこには、道路や公園等の整備から、まちおこし・村おこしや商店街活性化等のふるさと創生・地域活性化という意味も含まれるだろう。「まちづくり」という言葉は割合気軽に使われる言葉であるが、この言葉に関して、田村明氏の『まちづくりの発想』から引用したい。“「まちづくり」とはもちろん、「まち」を「つくる」ことである。（中略）・・・「つくる」主体は誰なのか、それは何のためにするのか、を考えておかなくてはならない。一口で言ってしまえば、「まちづくり」とは、一定の地域に住む人々が、自分たちの生活を支え、便利に、より人間らしく生活してゆくための共同の場を如何につくるかということである。その共同の場こそが「まち」である。”</w:t>
      </w:r>
      <w:r>
        <w:rPr>
          <w:rStyle w:val="EndnoteCharacters"/>
          <w:rStyle w:val="EndnoteAnchor"/>
        </w:rPr>
        <w:endnoteReference w:id="2"/>
      </w:r>
      <w:r>
        <w:rPr/>
        <w:t>「共同の場」と言ったとき、広場や町並み、上下水道等の施設だけでなく、地域の人々の意識なども見えない共同の場といえるだろう。この共同の場において、市民一人一人がどのように生活していくか、それをつくるのが「まちづくり」ではないだろうか。</w:t>
      </w:r>
      <w:r>
        <w:rPr>
          <w:rStyle w:val="EndnoteCharacters"/>
          <w:rStyle w:val="EndnoteAnchor"/>
        </w:rPr>
        <w:endnoteReference w:id="3"/>
      </w:r>
      <w:r>
        <w:rPr/>
        <w:t>これまで、まちづくりの多くは行政側による事業として、行政主導で行われ、市民が積極的・自主的に参加するというものではなかった。分権型社会において、まちづくりには、これまで以上に市民が積極的に参加し、その役割を担うことが求められている。そこで、「市民参加型まちづくり」に注目したい。</w:t>
      </w:r>
    </w:p>
    <w:p>
      <w:pPr>
        <w:pStyle w:val="Normal"/>
        <w:ind w:firstLine="210"/>
        <w:rPr/>
      </w:pPr>
      <w:r>
        <w:rPr/>
        <w:t>市民参加型まちづくりを推進する行政の動きとして、静岡県静岡市のまちづくり条例を例に挙げる。静岡市では市民参加型まちづくり条例の制定を目指している。静岡市の第二次静岡市分権推進計画の中に、“「地方公共団体が自主・自立性を高め、個性豊かで活力に満ちた地域社会の実現を図る。」という地方分権の基本理念を実現するため、地方分権一括法により増えた権能を生かし</w:t>
      </w:r>
      <w:r>
        <w:rPr>
          <w:i/>
          <w:iCs/>
        </w:rPr>
        <w:t>、</w:t>
      </w:r>
      <w:r>
        <w:rPr/>
        <w:t>市民の視点に立った横断的な総合行政を推進し、個性的な本市独自のまちづくりを目指します”</w:t>
      </w:r>
      <w:r>
        <w:rPr>
          <w:rStyle w:val="EndnoteCharacters"/>
          <w:rStyle w:val="EndnoteAnchor"/>
        </w:rPr>
        <w:endnoteReference w:id="4"/>
      </w:r>
      <w:r>
        <w:rPr/>
        <w:t>ということが掲げられている。静岡市によれば、従来のまちづくりからこれからのまちづくりへの変化としては、都市レベルのマクロ的計画から地区レベルのミクロ的計画へ、中央集権型・全国一律型から地方分権型・地方独自型へ、ハード重視からソフト重視へ、行政主導から市民主導へ、形式的・閉鎖的市民参加から積極的・開放的市民参加への変化が挙げられている。まちづくりの内容は、土地利用・環境・景観などの多岐にわたっており、静岡市ではこれまでこれらの施策を個々で条例・要綱などを定めて実施してきた。そのまちづくり条例の類型としては、土地利用調整系、環境系、景観系、地区まちづくり系、商業系があり、そして、これから目指される「市民参加型まちづくり条例」はこれらの複合系として計画に掲げられる。この条例の骨組みとして、静岡市は都市計画決定段階での市民参加・説明責任（アカウンタビリティ）情報公開や、地区計画等の案作成手続きへの市民発意による法改正・手続条例の統合等により、市民参加の促進を目指している。また、市民参加型まちづくりの支援システムの構築として、まちづくり協議会、まちづくり推進地区、まちづくり総合助成制度、まちづくりファンド（助成基金）パートナーシップ事業計画等の計画も掲げられている。</w:t>
      </w:r>
    </w:p>
    <w:p>
      <w:pPr>
        <w:pStyle w:val="Normal"/>
        <w:ind w:firstLine="210"/>
        <w:rPr/>
      </w:pPr>
      <w:r>
        <w:rPr/>
        <w:t>市民参加型まちづくりの実施のためには、行政と市民の役割分担が必要である。行政側の役割としては、まちづくりを推進させる庁内の組織体制の整備、市民参加型の事業の指定、市民の活動の助成、地域におけるリーダーの育成等であり、市民が参加できるような体制の基盤をつくることが重要である。市民参加の基礎作りとしてよく挙げられることは、市民と行政の協働関係構築のため、幅広い市民の声の把握、市民の声を聞く場の設置など、「市民の生の声」を行政が把握するということである。市民参加ということを重要視する際、市民と行政の間の意思疎通は欠かせない。そこで、市民の声を幅広く把握するためのシステム、そして、その声を行政に反映していくシステムの設置が課題となる。インターネットの普及により、市民は以前よりも気軽に行政の様子を知ることができるようになったし、自分の意思を伝えることができるようになった。とはいえ、実際に行政に対して、自らの声を伝えようとする市民は、おそらくごく一部であり、大多数の人は思うところはあってもそれを積極的に市民の生の声として発することのないまま、「市民参加」に積極的になれないでいるというのが現状ではないかと思われる。その大多数の市民の目をどのようにしてまちづくりに向けさせるかが「市民参加型まちづくり」成功への大きなかぎとなるのではないだろうか。行政任せではなく、市民が身近に感じ、興味を持ち、参加できるようなまちづくりの事業・手法が考えられるべきである。</w:t>
      </w:r>
    </w:p>
    <w:p>
      <w:pPr>
        <w:pStyle w:val="Normal"/>
        <w:ind w:firstLine="210"/>
        <w:rPr/>
      </w:pPr>
      <w:r>
        <w:rPr/>
        <w:t>行政と市民の協働によるまちづくりの手法として、「タウンモビリティ」が注目されるようになっている。タウンモビリティとは、電動スクーターや車椅子などを商店街に用意し、障害・病気・けが・高齢などのため常時または一時的にスムーズな移動が難しい人々に無料で貸し出し、商店街や街中を自由に楽しんでもらおうという外出支援プログラムである。これは、イギリスの「ショップモビリティ」を参考に、</w:t>
      </w:r>
      <w:r>
        <w:rPr/>
        <w:t>1996</w:t>
      </w:r>
      <w:r>
        <w:rPr/>
        <w:t>年、日本に導入するにあたり、買い物だけにとらわれず、幅広い活用の可能性を考え、この名称としたものである。</w:t>
      </w:r>
    </w:p>
    <w:p>
      <w:pPr>
        <w:pStyle w:val="Normal"/>
        <w:ind w:firstLine="210"/>
        <w:rPr/>
      </w:pPr>
      <w:r>
        <w:rPr/>
        <w:t>イギリスにおけるショップモビリティは、まちの中心部への新たな顧客層を呼び込むことにより賑わいと売上の増加を実現し、まちのバリアフリー化の促進、福祉・医療関連費の節約に貢献している。また、世代間交流のボランティア・プログラムとしても高い成果をあげている。ＥＵの高齢対策は「</w:t>
      </w:r>
      <w:r>
        <w:rPr/>
        <w:t>Healthy</w:t>
      </w:r>
      <w:r>
        <w:rPr/>
        <w:t>　</w:t>
      </w:r>
      <w:r>
        <w:rPr/>
        <w:t>Aging</w:t>
      </w:r>
      <w:r>
        <w:rPr/>
        <w:t>（健康に年を重ねること）」が重点である。その具体策として「社会から孤立させないこと」が挙げられる。孤立させないためには、人が自由に移動できる環境が不可欠ということから、</w:t>
      </w:r>
      <w:r>
        <w:rPr/>
        <w:t>EU</w:t>
      </w:r>
      <w:r>
        <w:rPr/>
        <w:t>ではやさしいまちづくりや公共交通機関や利用環境の整備、機器開発に力を注いでいる。特にまちづくりに関し、まちの中心部の歩行者空間の拡大が顕著になってきているのである。</w:t>
      </w:r>
      <w:r>
        <w:rPr>
          <w:rFonts w:ascii="ＭＳ 明朝;MS Mincho" w:hAnsi="ＭＳ 明朝;MS Mincho" w:cs="ＭＳ 明朝;MS Mincho"/>
        </w:rPr>
        <w:t>ショップモビリティを支えているのは</w:t>
      </w:r>
      <w:r>
        <w:rPr>
          <w:rFonts w:ascii="ＭＳ 明朝;MS Mincho" w:hAnsi="ＭＳ 明朝;MS Mincho" w:cs="ＭＳ 明朝;MS Mincho"/>
          <w:color w:val="000000"/>
        </w:rPr>
        <w:t>自治体・企業・市民の三本柱である。</w:t>
      </w:r>
      <w:r>
        <w:rPr>
          <w:rFonts w:ascii="ＭＳ 明朝;MS Mincho" w:hAnsi="ＭＳ 明朝;MS Mincho" w:cs="ＭＳ 明朝;MS Mincho"/>
        </w:rPr>
        <w:t>自治体は責任者の費用と、電動スクーター、車椅子など事業開始の必需品を援助することが多いが、管理運営費用は企業・市民の協力があるためその負担はむしろ軽いといってよい。企業はコーポレート・シチズン（企業市民）としての役割を果たしている。その役割の筆頭として挙げられるのは電動スクーターの寄贈である。企業名がスクーターにつけられるから「動く広告塔」となる。もちろん小さなプレートだから露出効果は大きくない。他にも現物による寄付（</w:t>
      </w:r>
      <w:r>
        <w:rPr>
          <w:rFonts w:cs="ＭＳ 明朝;MS Mincho" w:ascii="ＭＳ 明朝;MS Mincho" w:hAnsi="ＭＳ 明朝;MS Mincho"/>
        </w:rPr>
        <w:t>FAX</w:t>
      </w:r>
      <w:r>
        <w:rPr>
          <w:rFonts w:ascii="ＭＳ 明朝;MS Mincho" w:hAnsi="ＭＳ 明朝;MS Mincho" w:cs="ＭＳ 明朝;MS Mincho"/>
        </w:rPr>
        <w:t>、机、ファイリングシステム、玄関の自動ドアなど）も多い。お金だけ出せばよいというのではなく、ショップモビリティの現状を理解し、企業としての援助の選択肢を増やそうという姿勢が窺える。また、多くのショップモビリティはチャリティの認可を受けているから、寄付を経費計上できるので税制上のプラスもある。最後の柱である市民の協力の最たるものはボランティア活動である。エスコート、事務、募金、機器の整備など日常業務の大部分はボランティアによって行われている。特に福祉関連学校の学生はショップモビリティでの活動が単位取得になる場合もある。学生たちは高齢者を、利用者は若者を理解する世代間交流の良い機会となっている。社会人のボランティアは週１日または半日だけというケースも多い。ボランティアをやりやすい環境が整っているし、ごく自然に受け入れられている。豊かな市民意識と企業のコーポレート・シチズンシップ、そして先見性のある行政という土壌の上にショップモビリティが成り立っている。</w:t>
      </w:r>
    </w:p>
    <w:p>
      <w:pPr>
        <w:pStyle w:val="Normal"/>
        <w:ind w:firstLine="210"/>
        <w:rPr/>
      </w:pPr>
      <w:r>
        <w:rPr>
          <w:rFonts w:ascii="ＭＳ 明朝;MS Mincho" w:hAnsi="ＭＳ 明朝;MS Mincho" w:cs="ＭＳ 明朝;MS Mincho"/>
        </w:rPr>
        <w:t>日本では、</w:t>
      </w:r>
      <w:r>
        <w:rPr>
          <w:rFonts w:cs="ＭＳ 明朝;MS Mincho" w:ascii="ＭＳ 明朝;MS Mincho" w:hAnsi="ＭＳ 明朝;MS Mincho"/>
        </w:rPr>
        <w:t>199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建設省や地方公共団体、</w:t>
      </w:r>
      <w:r>
        <w:rPr>
          <w:rFonts w:cs="ＭＳ 明朝;MS Mincho" w:ascii="ＭＳ 明朝;MS Mincho" w:hAnsi="ＭＳ 明朝;MS Mincho"/>
        </w:rPr>
        <w:t>NPO</w:t>
      </w:r>
      <w:r>
        <w:rPr>
          <w:rFonts w:ascii="ＭＳ 明朝;MS Mincho" w:hAnsi="ＭＳ 明朝;MS Mincho" w:cs="ＭＳ 明朝;MS Mincho"/>
        </w:rPr>
        <w:t>などの共催で、広島市、武蔵野市、柏市の</w:t>
      </w:r>
      <w:r>
        <w:rPr>
          <w:rFonts w:cs="ＭＳ 明朝;MS Mincho" w:ascii="ＭＳ 明朝;MS Mincho" w:hAnsi="ＭＳ 明朝;MS Mincho"/>
        </w:rPr>
        <w:t>3</w:t>
      </w:r>
      <w:r>
        <w:rPr>
          <w:rFonts w:ascii="ＭＳ 明朝;MS Mincho" w:hAnsi="ＭＳ 明朝;MS Mincho" w:cs="ＭＳ 明朝;MS Mincho"/>
        </w:rPr>
        <w:t>市で</w:t>
      </w:r>
      <w:r>
        <w:rPr/>
        <w:t>タウンモビリティのデモンストレーション実験が行われた。建設省・厚生省などの協賛で進められていた「福祉のまちづくりシンポジウム」を契機として行われたもので、実験のねらいは福祉のまちづくりと地域の活性化を目指し、タウンモビリティの導入方策の検討を行うことである。実験では体験者がボランティアの人と一緒に街中を自由に移動して買い物などを体験して、段差など移動に不自由な場所の点検、商店街などへのアンケート調査が行われた。広島市での実験後の利用者の感想は、</w:t>
      </w:r>
      <w:r>
        <w:rPr/>
        <w:t>8</w:t>
      </w:r>
      <w:r>
        <w:rPr/>
        <w:t>割が「また利用したい」、半数が「有料でも利用する」と好評だった。日本での実現に向けて、組織の設立と運営の主体や方法、資金源、利用者の安全確保等さまざまな課題が挙げられた。</w:t>
      </w:r>
    </w:p>
    <w:p>
      <w:pPr>
        <w:pStyle w:val="Normal"/>
        <w:ind w:firstLine="210"/>
        <w:rPr>
          <w:rFonts w:ascii="ＭＳ 明朝;MS Mincho" w:hAnsi="ＭＳ 明朝;MS Mincho" w:cs="ＭＳ 明朝;MS Mincho"/>
        </w:rPr>
      </w:pPr>
      <w:r>
        <w:rPr/>
        <w:t>タウンモビリティの導入には、商店街はもちろんのこと、地域住民の理解、そして、企業の協力、行政の支援が必要である。タウンモビリティは誰もがその人の能力に応じてボランティアとして参加できる身近な地域システムになりうると考えられる。自分の空いた時間にできる事業所での事務仕事から、偶然道で出会った利用者の手助けや、電動車椅子が登れるように道の段差に板を掛けるというような自分の気づいたところから参加することができる。ボランティアとして活躍する場が身近にあれば、多くの人がより自発的に行動するようになり、地域住民のつながりも広がることになるのではないだろうか。タウンモビリティは体の不自由な人が気軽に外出できるということを目的としているが、これは、健常者にとっても無関係ではなく、互いにより住みよい環境をつくることに協力するというまちづくりへの一歩として、そして、行政の支援と民間の協力で実現し、運営していく官民協調のまちづくりシステムとして機能すると思われる。</w:t>
      </w:r>
    </w:p>
    <w:p>
      <w:pPr>
        <w:pStyle w:val="Normal"/>
        <w:ind w:firstLine="210"/>
        <w:rPr/>
      </w:pPr>
      <w:r>
        <w:rPr/>
        <w:t>タウンモビリティを導入しているまちの例として、秋田県鷹巣町を挙げる。鷹巣町は秋田県の県北地方のほぼ中央に位置し、面積</w:t>
      </w:r>
      <w:r>
        <w:rPr/>
        <w:t>32,597</w:t>
      </w:r>
      <w:r>
        <w:rPr>
          <w:rFonts w:ascii="ＭＳ 明朝;MS Mincho" w:hAnsi="ＭＳ 明朝;MS Mincho" w:cs="ＭＳ 明朝;MS Mincho"/>
        </w:rPr>
        <w:t>㎢、人口</w:t>
      </w:r>
      <w:r>
        <w:rPr>
          <w:rFonts w:cs="ＭＳ 明朝;MS Mincho" w:ascii="ＭＳ 明朝;MS Mincho" w:hAnsi="ＭＳ 明朝;MS Mincho"/>
        </w:rPr>
        <w:t>23,034</w:t>
      </w:r>
      <w:r>
        <w:rPr>
          <w:rFonts w:ascii="ＭＳ 明朝;MS Mincho" w:hAnsi="ＭＳ 明朝;MS Mincho" w:cs="ＭＳ 明朝;MS Mincho"/>
        </w:rPr>
        <w:t>人（平成</w:t>
      </w:r>
      <w:r>
        <w:rPr>
          <w:rFonts w:cs="ＭＳ 明朝;MS Mincho" w:ascii="ＭＳ 明朝;MS Mincho" w:hAnsi="ＭＳ 明朝;MS Mincho"/>
        </w:rPr>
        <w:t>7</w:t>
      </w:r>
      <w:r>
        <w:rPr>
          <w:rFonts w:ascii="ＭＳ 明朝;MS Mincho" w:hAnsi="ＭＳ 明朝;MS Mincho" w:cs="ＭＳ 明朝;MS Mincho"/>
        </w:rPr>
        <w:t>年国勢調査）と県内で最も人口の多い町であるが、高齢化が進み、高齢福祉を中心とした福祉のまちづくりに取り組んでいる。</w:t>
      </w:r>
      <w:r>
        <w:rPr/>
        <w:t>本町は国土交通省の「歩いて暮らせるまちづくり」プロジェクトのモデル地区であり、福祉の町としての評価は高い。鷹巣町は</w:t>
      </w:r>
      <w:r>
        <w:rPr/>
        <w:t>高齢者や</w:t>
      </w:r>
      <w:r>
        <w:rPr/>
        <w:t>身障者</w:t>
      </w:r>
      <w:r>
        <w:rPr/>
        <w:t>が健康で生きがいのある生活を送るためには、各種の福祉サービスの充実はもちろん</w:t>
      </w:r>
      <w:r>
        <w:rPr/>
        <w:t>のこと</w:t>
      </w:r>
      <w:r>
        <w:rPr/>
        <w:t>、健常者と同じように町に出かけ、市街地の商店で買い物をすることができるような生きがいを持てるまちづくりが望ま</w:t>
      </w:r>
      <w:r>
        <w:rPr/>
        <w:t>れるということから、タウンモビリティ導入実験を行った。これまで行われた実験は利用者に概ね好評で、平成</w:t>
      </w:r>
      <w:r>
        <w:rPr/>
        <w:t>12</w:t>
      </w:r>
      <w:r>
        <w:rPr/>
        <w:t>年度からは、中心商店街の空き店舗を活用して希望者に無料で、電動スクーターや小型電気自動車を貸し出すシステムがスタートした。他にも鷹巣町では住民参加のまちづくりを積極的に進めている。その代表的な手法として「ワーキンググループ」がある。ワーキンググループは、住民参加のボランティア組織であり、「自ら考え、提言し、できるものは自らがボランティアとして実行する」ことを基本としている。福祉、ごみリサイクル、商業地開発、町営住宅の立替等、</w:t>
      </w:r>
      <w:r>
        <w:rPr/>
        <w:t>8</w:t>
      </w:r>
      <w:r>
        <w:rPr/>
        <w:t>つのワーキンググループが活動している。その成果としては、福祉面では、</w:t>
      </w:r>
      <w:r>
        <w:rPr/>
        <w:t>24</w:t>
      </w:r>
      <w:r>
        <w:rPr/>
        <w:t>時間ホームヘルプサービス、老人訪問看護、</w:t>
      </w:r>
      <w:r>
        <w:rPr/>
        <w:t>60</w:t>
      </w:r>
      <w:r>
        <w:rPr/>
        <w:t>人以上のホームヘルパーの確保、福祉の拠点となる在宅複合型施設ケアタウンたかのすを始め、その衛生施設サテライトステーション、痴呆老人のグループホーム居宅生活支援の家などがワーキンググループによって検討・提案がなされ、実現している。住民参加によるワーキンググループだからこそ、より住民の立場から生活に深くかかわる問題について検討ができ、また、解決への提案もなされうるだろう。その意味でも、住民参加ということの重要性を感じる。</w:t>
      </w:r>
    </w:p>
    <w:p>
      <w:pPr>
        <w:pStyle w:val="Normal"/>
        <w:ind w:firstLine="210"/>
        <w:rPr/>
      </w:pPr>
      <w:r>
        <w:rPr/>
        <w:t>「市民参加型まちづくり」を推進していく際、重要なことは、なんといっても、いかにして市民の自主的な協力を得るかということである。そして、その協力を得るために、いかにして市民の目を「まちづくり」ということに向けさせるかということである。“「まちづくり」は「人（ヒト）づくり」だといわれる。どんなにいいシクミができていても、良いまちはできない。まちは、自分たちの共同の住まいとして人々の協働の力によってつくられる。まちは一部の人々のためにだけあるのではないから、中心になる人々だけではなく、まちに住むすべての人々が、まちを愛し、自分の役割を果たさなければ「良いまち」はできない。”</w:t>
      </w:r>
      <w:r>
        <w:rPr>
          <w:rStyle w:val="EndnoteCharacters"/>
          <w:rStyle w:val="EndnoteAnchor"/>
        </w:rPr>
        <w:endnoteReference w:id="5"/>
      </w:r>
      <w:r>
        <w:rPr/>
        <w:t>と田村明氏は『まちづくりの発想』の中に書いている。まちに住む市民の目から見るからこそ、直すべきところも見え、良いまちとなりうるのである。</w:t>
      </w:r>
    </w:p>
    <w:p>
      <w:pPr>
        <w:pStyle w:val="Normal"/>
        <w:rPr/>
      </w:pPr>
      <w:r>
        <w:rPr/>
        <w:t>　「まちづくり」への第一歩は、自分の生活しているその周囲に目を向けるということではないだろうか。どんな環境の中に暮らしているのか、どんな人が同じ環境に暮らしているのか、ということに目を向けたとき、自分の住む「まち」に小さくても興味を持つことができるかもしれない。次には、そのことについて自分にできることは何か、同じ地域に住む人たちとともに何ができるか、どうしたらより住みよい町になるのか考え、そして行動することである。行動するといっても、行政の指定したまちづくり事業のボランティアやまちづくり協議会への参加はなんとなく気後れしてしまうという人も多いに違いない。より気軽に始められるということならば、小さな町内会での活動が適しているだろう。町内会における花壇の整備やごみ拾いなど特別な技術や知識を必要としない、誰でもがやってみようと思ったときに、互いに声を掛け合って参加できるものが良い。小さなことではあるが“住みよいまち”への一歩に違いない。また、町内会ならではの活動として、こども会という存在も大きな役割を担うことができるのではないだろうか。こども会が主体となってごみ拾いや廃品回収等を実施する（もちろん実施要綱等は大人の手によるものということになるが）。こども会が主体ならば、大人たちだけで清掃活動等を呼びかけ実施するよりも、子供同士のつながりから、その両親たちも参加しやすくなるだろうし、近所の人たちもこどもたちへの手助けという形で簡単なことからでも参加できるようになるだろう。こどもたちもはじめはいやいやかもしれないが、町内をまわりながら廃品（古雑誌や空き瓶など）がどんどん集まり、自分たちのやったことの成果が目に見えて実感できる。友人同士の協力、地域の人たちとのふれあいのなかで、自分たちも社会の一員なのだと強く感じ、まちに愛着を持つことができるのではないだろうか。自分の住む「まち」に対して、愛情をもち、見つめなおすことができるようになることが、「まちづくり」には重要であるに違いない。</w:t>
      </w:r>
    </w:p>
    <w:p>
      <w:pPr>
        <w:pStyle w:val="Normal"/>
        <w:rPr/>
      </w:pPr>
      <w:r>
        <w:rPr/>
        <w:t>　「まち＝人間の生活をよりよく実現する場」である。自分たちの住んでいる地域をもっと良くしようという地域住民の思いが、市民参加型まちづくりの原動力となるだろう。「まちを変える」ということに、市民が気負いすぎることなく、誰もが楽しみながら、地域の人たちとの関係を広げながら良いまちにしていこうという姿勢が大切ではないだろうか。</w:t>
      </w:r>
    </w:p>
    <w:p>
      <w:pPr>
        <w:pStyle w:val="Normal"/>
        <w:rPr>
          <w:rFonts w:eastAsia="Century"/>
          <w:b/>
          <w:b/>
          <w:bCs/>
          <w:sz w:val="24"/>
        </w:rPr>
      </w:pPr>
      <w:r>
        <w:rPr>
          <w:rFonts w:eastAsia="Century"/>
          <w:b/>
          <w:bCs/>
          <w:sz w:val="24"/>
        </w:rPr>
        <w:t xml:space="preserve"> </w:t>
      </w:r>
    </w:p>
    <w:sectPr>
      <w:footerReference w:type="default" r:id="rId2"/>
      <w:endnotePr>
        <w:numFmt w:val="decimal"/>
      </w:endnotePr>
      <w:type w:val="nextPage"/>
      <w:pgSz w:w="11906" w:h="16838"/>
      <w:pgMar w:left="1701" w:right="1701" w:gutter="0" w:header="0" w:top="1701" w:footer="992" w:bottom="1701"/>
      <w:pgNumType w:fmt="decimal"/>
      <w:formProt w:val="false"/>
      <w:textDirection w:val="lrTb"/>
      <w:docGrid w:type="lines" w:linePitch="383"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田村明『まちづくりの発想』岩波新書，１９８７，</w:t>
      </w:r>
      <w:r>
        <w:rPr/>
        <w:t>pp52-53</w:t>
      </w:r>
      <w:r>
        <w:rPr/>
        <w:t>　より引用</w:t>
      </w:r>
    </w:p>
  </w:endnote>
  <w:endnote w:id="3">
    <w:p>
      <w:pPr>
        <w:pStyle w:val="Endnote"/>
        <w:rPr/>
      </w:pPr>
      <w:r>
        <w:rPr>
          <w:rStyle w:val="EndnoteCharacters"/>
        </w:rPr>
        <w:endnoteRef/>
      </w:r>
      <w:r>
        <w:rPr/>
        <w:t xml:space="preserve"> </w:t>
      </w:r>
      <w:r>
        <w:rPr/>
        <w:t>このレポートにおける「市民」とは、市町村という行政区分上におけるある特定の市の市民を意味するのではなく、社会の課題に取り組むために個人としての意思で積極的に行動を起こしていく人々のことを指す。</w:t>
      </w:r>
    </w:p>
  </w:endnote>
  <w:endnote w:id="4">
    <w:p>
      <w:pPr>
        <w:pStyle w:val="Endnote"/>
        <w:rPr/>
      </w:pPr>
      <w:r>
        <w:rPr>
          <w:rStyle w:val="EndnoteCharacters"/>
        </w:rPr>
        <w:endnoteRef/>
      </w:r>
      <w:r>
        <w:rPr/>
        <w:t xml:space="preserve"> </w:t>
      </w:r>
      <w:r>
        <w:rPr/>
        <w:t>静岡市役所ホームページ内『第二次静岡市分権推進計画』</w:t>
      </w:r>
      <w:hyperlink r:id="rId1">
        <w:r>
          <w:rPr>
            <w:rStyle w:val="InternetLink"/>
          </w:rPr>
          <w:t>http://www.city.shizuoka.shizuoka.jp/somu_bu/gyousei_hp/bunken/bunken_3_1.html</w:t>
        </w:r>
      </w:hyperlink>
      <w:r>
        <w:rPr/>
        <w:t>より引用</w:t>
      </w:r>
    </w:p>
  </w:endnote>
  <w:endnote w:id="5">
    <w:p>
      <w:pPr>
        <w:pStyle w:val="Endnote"/>
        <w:rPr/>
      </w:pPr>
      <w:r>
        <w:rPr>
          <w:rStyle w:val="EndnoteCharacters"/>
        </w:rPr>
        <w:endnoteRef/>
      </w:r>
      <w:r>
        <w:rPr/>
        <w:t>田村明『まちづくりの発想』岩波新書，１９８７，</w:t>
      </w:r>
      <w:r>
        <w:rPr/>
        <w:t>p77</w:t>
      </w:r>
      <w:r>
        <w:rPr/>
        <w:t>より引用</w:t>
      </w:r>
    </w:p>
    <w:p>
      <w:pPr>
        <w:pStyle w:val="Endnote"/>
        <w:rPr/>
      </w:pPr>
      <w:r>
        <w:rPr/>
      </w:r>
    </w:p>
    <w:p>
      <w:pPr>
        <w:pStyle w:val="Normal"/>
        <w:rPr>
          <w:rFonts w:ascii="ＭＳ 明朝;MS Mincho" w:hAnsi="ＭＳ 明朝;MS Mincho" w:cs="ＭＳ 明朝;MS Mincho"/>
        </w:rPr>
      </w:pPr>
      <w:r>
        <w:rPr>
          <w:rFonts w:ascii="ＭＳ 明朝;MS Mincho" w:hAnsi="ＭＳ 明朝;MS Mincho" w:cs="ＭＳ 明朝;MS Mincho"/>
        </w:rPr>
        <w:t>（参考）</w:t>
      </w:r>
    </w:p>
    <w:p>
      <w:pPr>
        <w:pStyle w:val="Normal"/>
        <w:rPr>
          <w:rFonts w:ascii="ＭＳ 明朝;MS Mincho" w:hAnsi="ＭＳ 明朝;MS Mincho" w:cs="ＭＳ 明朝;MS Mincho"/>
        </w:rPr>
      </w:pPr>
      <w:r>
        <w:rPr>
          <w:rFonts w:ascii="ＭＳ 明朝;MS Mincho" w:hAnsi="ＭＳ 明朝;MS Mincho" w:cs="ＭＳ 明朝;MS Mincho"/>
        </w:rPr>
        <w:t>田村明『まちづくりの発想』岩波新書，１９８７</w:t>
      </w:r>
    </w:p>
    <w:p>
      <w:pPr>
        <w:pStyle w:val="Normal"/>
        <w:rPr>
          <w:rFonts w:ascii="ＭＳ 明朝;MS Mincho" w:hAnsi="ＭＳ 明朝;MS Mincho" w:cs="ＭＳ 明朝;MS Mincho"/>
        </w:rPr>
      </w:pPr>
      <w:r>
        <w:rPr>
          <w:rFonts w:ascii="ＭＳ 明朝;MS Mincho" w:hAnsi="ＭＳ 明朝;MS Mincho" w:cs="ＭＳ 明朝;MS Mincho"/>
        </w:rPr>
        <w:t>タウンモビリティ推進委員会『タウンモビリティと賑わいまちづくり　高齢社会のバリアフリーショッピング』学芸出版社，１９９９</w:t>
      </w:r>
    </w:p>
    <w:p>
      <w:pPr>
        <w:pStyle w:val="Normal"/>
        <w:rPr>
          <w:rFonts w:ascii="ＭＳ 明朝;MS Mincho" w:hAnsi="ＭＳ 明朝;MS Mincho" w:cs="ＭＳ 明朝;MS Mincho"/>
        </w:rPr>
      </w:pPr>
      <w:r>
        <w:rPr>
          <w:rFonts w:ascii="ＭＳ 明朝;MS Mincho" w:hAnsi="ＭＳ 明朝;MS Mincho" w:cs="ＭＳ 明朝;MS Mincho"/>
        </w:rPr>
        <w:t>静岡市役所ホームページ　</w:t>
      </w:r>
      <w:hyperlink r:id="rId2">
        <w:r>
          <w:rPr>
            <w:rStyle w:val="InternetLink"/>
            <w:rFonts w:cs="ＭＳ 明朝;MS Mincho" w:ascii="ＭＳ 明朝;MS Mincho" w:hAnsi="ＭＳ 明朝;MS Mincho"/>
          </w:rPr>
          <w:t>http://www.city.shizuoka.shizuoka.jp/</w:t>
        </w:r>
      </w:hyperlink>
    </w:p>
    <w:p>
      <w:pPr>
        <w:pStyle w:val="Normal"/>
        <w:rPr/>
      </w:pPr>
      <w:r>
        <w:rPr>
          <w:rFonts w:ascii="ＭＳ 明朝;MS Mincho" w:hAnsi="ＭＳ 明朝;MS Mincho" w:cs="ＭＳ 明朝;MS Mincho"/>
        </w:rPr>
        <w:t>鷹巣町役場ホームページ　</w:t>
      </w:r>
      <w:hyperlink r:id="rId3">
        <w:r>
          <w:rPr>
            <w:rStyle w:val="InternetLink"/>
            <w:rFonts w:cs="ＭＳ 明朝;MS Mincho" w:ascii="ＭＳ 明朝;MS Mincho" w:hAnsi="ＭＳ 明朝;MS Mincho"/>
          </w:rPr>
          <w:t>http://www.kumagera.ne.jp/takanosu/</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extBodyIndent">
    <w:name w:val="Body Text Indent"/>
    <w:basedOn w:val="Normal"/>
    <w:pPr>
      <w:ind w:firstLine="210"/>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ity.shizuoka.shizuoka.jp/somu_bu/gyousei_hp/bunken/bunken_3_1.html" TargetMode="External"/><Relationship Id="rId2" Type="http://schemas.openxmlformats.org/officeDocument/2006/relationships/hyperlink" Target="http://www.city.shizuoka.shizuoka.jp/" TargetMode="External"/><Relationship Id="rId3" Type="http://schemas.openxmlformats.org/officeDocument/2006/relationships/hyperlink" Target="http://www.kumagera.ne.jp/takanosu/" TargetMode="Externa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2:49:00Z</dcterms:created>
  <dc:creator>install</dc:creator>
  <dc:description/>
  <dc:language>en-US</dc:language>
  <cp:lastModifiedBy>k990103</cp:lastModifiedBy>
  <dcterms:modified xsi:type="dcterms:W3CDTF">2001-07-02T03:21:00Z</dcterms:modified>
  <cp:revision>27</cp:revision>
  <dc:subject/>
  <dc:title>sekiyae010702　行政学演習Ａレポート　「市民参加型まちづくり」</dc:title>
</cp:coreProperties>
</file>