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 xml:space="preserve">sator010702 </w:t>
      </w:r>
      <w:r>
        <w:rPr>
          <w:rFonts w:ascii="ＭＳ 明朝;MS Mincho" w:hAnsi="ＭＳ 明朝;MS Mincho" w:cs="ＭＳ 明朝;MS Mincho"/>
          <w:b/>
          <w:bCs/>
          <w:sz w:val="24"/>
        </w:rPr>
        <w:t>行政学演習</w:t>
      </w:r>
      <w:r>
        <w:rPr>
          <w:rFonts w:cs="ＭＳ 明朝;MS Mincho" w:ascii="ＭＳ 明朝;MS Mincho" w:hAnsi="ＭＳ 明朝;MS Mincho"/>
          <w:b/>
          <w:bCs/>
          <w:sz w:val="24"/>
        </w:rPr>
        <w:t>A</w:t>
      </w:r>
      <w:r>
        <w:rPr>
          <w:rFonts w:ascii="ＭＳ 明朝;MS Mincho" w:hAnsi="ＭＳ 明朝;MS Mincho" w:cs="ＭＳ 明朝;MS Mincho"/>
          <w:b/>
          <w:bCs/>
          <w:sz w:val="24"/>
        </w:rPr>
        <w:t>レポート</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永住外国人地方参政権付与問題について」　</w:t>
      </w:r>
      <w:r>
        <w:rPr>
          <w:rFonts w:cs="ＭＳ 明朝;MS Mincho" w:ascii="ＭＳ 明朝;MS Mincho" w:hAnsi="ＭＳ 明朝;MS Mincho"/>
          <w:b/>
          <w:bCs/>
          <w:sz w:val="24"/>
        </w:rPr>
        <w:t>k</w:t>
      </w:r>
      <w:r>
        <w:rPr>
          <w:rFonts w:ascii="ＭＳ 明朝;MS Mincho" w:hAnsi="ＭＳ 明朝;MS Mincho" w:cs="ＭＳ 明朝;MS Mincho"/>
          <w:b/>
          <w:bCs/>
          <w:sz w:val="24"/>
        </w:rPr>
        <w:t>９９０１３０　佐藤理恵</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rPr>
        <w:t>私は永住外国人の地方参政権付与問題について調べた。初め、私は彼らに与えてもいいと思っていた。なぜなら、彼らは国籍は違っても日本人とは変わらない生活を送り、また送ろうとしているのだから、その地域の住民と同じように自分たちの地域を良くしたいと思っているはずだから、与えてもいいと私は思っていたからだ。事実、自分の地域を住みよくしたいと思っている外国国籍の人は大勢いるはずである。しかし、今回調べていくうちに、それだけでは済まされる問題ではないことがわかった。そこで、反対派の意見をみながら、この参政権付与問題に関してどうすれば良いか考えていきたい。</w:t>
      </w:r>
    </w:p>
    <w:p>
      <w:pPr>
        <w:pStyle w:val="Normal"/>
        <w:rPr>
          <w:rFonts w:ascii="ＭＳ 明朝;MS Mincho" w:hAnsi="ＭＳ 明朝;MS Mincho" w:cs="ＭＳ 明朝;MS Mincho"/>
        </w:rPr>
      </w:pPr>
      <w:r>
        <w:rPr>
          <w:rFonts w:ascii="ＭＳ 明朝;MS Mincho" w:hAnsi="ＭＳ 明朝;MS Mincho" w:cs="ＭＳ 明朝;MS Mincho"/>
        </w:rPr>
        <w:t>　まず初めに、公明党・保守党の永住外国人地方参政権付与法案（骨子）について少し説明する。永住者と特別永住者に自治体議員、首長の選挙権を付与するという法案である。申請により永住外国人選挙人名簿に登録された満２０歳以上の外国人で引き続き３ヶ月以上、市町村の区域内に住所を有するものは、その自治体の選挙権を有するとしている。私がこれから述べる永住外国人地方参政権付与問題は選挙権だけについて述べることとする。なせなら、私自身、被選挙権が身近に感じないのでどう考えていけばよいかわからないからだ。私は永住者に選挙権は与えてもいいと思っている。その理由をこれから反対派の意見の主な３つをとりあげて述べていきたい。</w:t>
      </w:r>
    </w:p>
    <w:p>
      <w:pPr>
        <w:pStyle w:val="Normal"/>
        <w:rPr>
          <w:rFonts w:ascii="ＭＳ 明朝;MS Mincho" w:hAnsi="ＭＳ 明朝;MS Mincho" w:cs="ＭＳ 明朝;MS Mincho"/>
        </w:rPr>
      </w:pPr>
      <w:r>
        <w:rPr>
          <w:rFonts w:ascii="ＭＳ 明朝;MS Mincho" w:hAnsi="ＭＳ 明朝;MS Mincho" w:cs="ＭＳ 明朝;MS Mincho"/>
        </w:rPr>
        <w:t>　１つ目は、「国民主権」との関連からによる反対派の意見である。彼らは、参政権というものはあくまで国家の構成員たる「日本国民」にのみ認められるものであって、永住者といえども外国人に参政権を付与することは憲法違反であると言って反対している。確かに、憲法第１５条の「公務員の選定罷免権・公務員の性質・普通選挙と秘密投票の保証」をみると、「公務員を選定し、及びこれを罷免することは国民固有の権利である」とある。しかし、憲法第９３条２項では「地方公共団体の長、その議会の議員及び法律の定めるその他の吏員は、その地方公共団体の住民が、直接これを選挙する」とある。また、２０００年の総選挙から日本も在外投票が認められ、海外にいる日本人も投票ができるようになった。しかし、これは国政レベルに限られており、（現在は衆・参の比例区に限定）、地方レベルではいくら彼らが日本人でも選挙権は与えられていない。つまり、「住民」とは国籍に関係なく、その地域に住む人々ことを指すのではないだろうか。そうすると、永住権があり、その地域に住んでいる外国人はその地域の住民であり、地方参政権があって当然なのではないだろうか。</w:t>
      </w:r>
    </w:p>
    <w:p>
      <w:pPr>
        <w:pStyle w:val="TextBodyIndent"/>
        <w:rPr/>
      </w:pPr>
      <w:r>
        <w:rPr/>
        <w:t>次に参政権付与は納税義務とは無関係だという反対派の意見がある。憲法第３０条の「納税の義務」では、「国民は法律の定めるところにより、納税の義務を負う」とある。これは、「国民」は納税の義務があるが、日本国籍のない外国人にはないということではないだろうか。しかし、現に外国人も日本人と同じように税金を徴収されている。それにもかかわらず、参政権がないのだ。このことに対して「国籍」の重さを主張して、彼らに参政権を付与することを反対している人もいる。石原都知事は「日本人では生活保護を受け、納税をしていない者も選挙権は持っている。それが、国家というものであり、国籍というものの重さだ。」と言っている。</w:t>
      </w:r>
      <w:r>
        <w:rPr>
          <w:rStyle w:val="EndnoteCharacters"/>
          <w:rStyle w:val="EndnoteAnchor"/>
        </w:rPr>
        <w:endnoteReference w:id="2"/>
      </w:r>
      <w:r>
        <w:rPr/>
        <w:t>　私はこれほどまでにも「国籍」というものは重いものなのか、と思った。周りの日本人と同じように暮らしている永住外国人が、周りの地域住民と同じように自分たちの地域を良くしたいと考えることは普通なのではないだろうか。それなのに、国籍が違うというだけで、自分たちの地域を住み良くする権利さえもないというのはおかしくないだろうか。地方選挙がまったく、国政に関係ないとは言えない。間接的でも関わってくることは認める。しかし、長年、日本に住み続け、これからも日本に住み続けようとする外国人が、わざわざ自分の住んでいる日本の国益に不利になるようなことを望むだろうか。もし、私が韓国で長年住み続け、これからも韓国に住み続けるとしたら、私はこれからもそこに住み続けるのにわざわざ、韓国の国益に反するようなことは望まないと思う。なぜなら、それは私にとっても不利になるからである。永住権を持ち、その地域に住んでいる外国人はその地域の住民であり、国民ではないのにもかかわらず、きちんと納税の義務も果たしているのであるから、地方参政権は与えられるべきであると私は思う。</w:t>
      </w:r>
    </w:p>
    <w:p>
      <w:pPr>
        <w:pStyle w:val="Normal"/>
        <w:rPr>
          <w:rFonts w:ascii="ＭＳ 明朝;MS Mincho" w:hAnsi="ＭＳ 明朝;MS Mincho" w:cs="ＭＳ 明朝;MS Mincho"/>
        </w:rPr>
      </w:pPr>
      <w:r>
        <w:rPr>
          <w:rFonts w:ascii="ＭＳ 明朝;MS Mincho" w:hAnsi="ＭＳ 明朝;MS Mincho" w:cs="ＭＳ 明朝;MS Mincho"/>
        </w:rPr>
        <w:t>　最後にもう１つ、反対派の中で「参政権が欲しければ、帰化すべきだ。」という意見がある。しかし、旧植民地出身者の人々にとって、この意見は許せないものだろう。もともと、彼らは日本政府によって強制、もしくは間接的強制により日本へ連れてこられた。第２次世界大戦が終わり、しばらくは彼らを「日本国籍の保持者」と認定していたが、１９５２年発行のサンフランシスコ講和条約により、彼らは選択する余地もなく、日本国籍を失った。もしかすると、日本国籍を持つ事を望んでいた人もいたかもしれない。そのような背景のある彼らに「参政権が欲しければ、帰化しろ」というのはあまりにも無責任すぎる発言ではないだろうか。また、後に彼らの中にも帰化申請をした人もいただろう。現に、帰化を申請する人は年々増えている。しかし、帰化不許可となった者も割合からすれば、大きな割合ではないが、少なからずともいることは間違いない。彼らが不許可となった理由はわからないが、国籍法の帰化許可条件の中に基準が明確でないものがある。それは、国籍法第５条の１項３号「素行が善良であること」と１項４号「自己又は生計を一にする配偶者その他の親族の資産又は技能によって生計を営むことができること」である。これらの基準が明確でないことは彼らにとって不利である。彼らは日本政府によって勝手に日本国籍を奪われ、日本政府の彼らに対する無責任さが戦後半世紀を過ぎてもなお、彼らを苦しめているのである。また帰化したくても基準のはっきりしない条件のため、彼らにとって不利となることが多いのではないだろうか。　</w:t>
      </w:r>
    </w:p>
    <w:p>
      <w:pPr>
        <w:pStyle w:val="Normal"/>
        <w:ind w:firstLine="210"/>
        <w:rPr/>
      </w:pPr>
      <w:r>
        <w:rPr>
          <w:rFonts w:ascii="ＭＳ 明朝;MS Mincho" w:hAnsi="ＭＳ 明朝;MS Mincho" w:cs="ＭＳ 明朝;MS Mincho"/>
        </w:rPr>
        <w:t>このように永住外国人には地方参政権が与えられる権利が十分にあるのである。ただ、そうは言っても日本人の中には外国人に選挙権を与えることは気持ち的に嫌だという人もいるだろう。そこで、もし与えるとしたら、永住権もしくは特別永住権を持っていて日本に３年以上生活している満２０歳以上の外国人に与えてはどうだろうか。もちろん、申請により選挙人名簿に登録されている人のみに与えるものとする。３年とここで設定したのは、他の国を参考にして設定した。私が調べた諸外国での在外外国人の参政権付与の状況の中で３年以上合法的在住の者に対して参政権を与えている国が最も多かったので、日本も３年以上永住している外国人に対して参政権を与えてはいいのではないかと考えたからである。</w:t>
      </w:r>
      <w:r>
        <w:rPr>
          <w:rStyle w:val="EndnoteCharacters"/>
          <w:rStyle w:val="EndnoteAnchor"/>
          <w:rFonts w:ascii="ＭＳ 明朝;MS Mincho" w:hAnsi="ＭＳ 明朝;MS Mincho" w:cs="ＭＳ 明朝;MS Mincho"/>
        </w:rPr>
        <w:endnoteReference w:id="3"/>
      </w:r>
      <w:r>
        <w:rPr>
          <w:rFonts w:ascii="ＭＳ 明朝;MS Mincho" w:hAnsi="ＭＳ 明朝;MS Mincho" w:cs="ＭＳ 明朝;MS Mincho"/>
        </w:rPr>
        <w:t>それ以外でも５年以上や１０年以上在住している者に対して与えている国もあったが、３年間も外国に暮らしていれば、その国の言葉や習慣にもある程度は慣れるので、３年以上が適当ではないかと私は考える。</w:t>
      </w:r>
    </w:p>
    <w:p>
      <w:pPr>
        <w:pStyle w:val="Normal"/>
        <w:rPr/>
      </w:pPr>
      <w:r>
        <w:rPr>
          <w:rFonts w:ascii="ＭＳ 明朝;MS Mincho" w:hAnsi="ＭＳ 明朝;MS Mincho" w:cs="ＭＳ 明朝;MS Mincho"/>
        </w:rPr>
        <w:t>　これまで、反対論に対して私なりに反論し、永住外国人に地方参政権を与えるべきだと主張してきたが、今の日本の現状では難しいように思える。それは、気持ち的な問題であると思う。そもそも、私がこの問題を取り上げた理由は、外国人に対して日本にはまだ多くの差別があり、それを見直したいと思ったからだ。私が調べた資料の中でそれを象徴しているものがある。</w:t>
      </w:r>
      <w:r>
        <w:rPr>
          <w:rStyle w:val="EndnoteCharacters"/>
          <w:rStyle w:val="EndnoteAnchor"/>
          <w:rFonts w:ascii="ＭＳ 明朝;MS Mincho" w:hAnsi="ＭＳ 明朝;MS Mincho" w:cs="ＭＳ 明朝;MS Mincho"/>
        </w:rPr>
        <w:endnoteReference w:id="4"/>
      </w:r>
      <w:r>
        <w:rPr>
          <w:rFonts w:ascii="ＭＳ 明朝;MS Mincho" w:hAnsi="ＭＳ 明朝;MS Mincho" w:cs="ＭＳ 明朝;MS Mincho"/>
        </w:rPr>
        <w:t>それは、本名使用率に関するアンケートである。その結果は、１９９９年現在でオールドカマーの「本名使用」は</w:t>
      </w:r>
      <w:r>
        <w:rPr>
          <w:rFonts w:cs="ＭＳ 明朝;MS Mincho" w:ascii="ＭＳ 明朝;MS Mincho" w:hAnsi="ＭＳ 明朝;MS Mincho"/>
        </w:rPr>
        <w:t>22.5</w:t>
      </w:r>
      <w:r>
        <w:rPr>
          <w:rFonts w:ascii="ＭＳ 明朝;MS Mincho" w:hAnsi="ＭＳ 明朝;MS Mincho" w:cs="ＭＳ 明朝;MS Mincho"/>
        </w:rPr>
        <w:t>％だった。この数字は１９８４年の調査の時よりも</w:t>
      </w:r>
      <w:r>
        <w:rPr>
          <w:rFonts w:cs="ＭＳ 明朝;MS Mincho" w:ascii="ＭＳ 明朝;MS Mincho" w:hAnsi="ＭＳ 明朝;MS Mincho"/>
        </w:rPr>
        <w:t>10</w:t>
      </w:r>
      <w:r>
        <w:rPr>
          <w:rFonts w:ascii="ＭＳ 明朝;MS Mincho" w:hAnsi="ＭＳ 明朝;MS Mincho" w:cs="ＭＳ 明朝;MS Mincho"/>
        </w:rPr>
        <w:t>％ほどは増えているが、回答率の８割弱が今もなお、「通名」を用いていることがわかる。その「通名」を用いる理由としては「日常生活の差別」や「就職差別」を回避するためという回答が顕著であった。このように彼らは自分の本名も名乗ることができないのである。</w:t>
      </w:r>
    </w:p>
    <w:p>
      <w:pPr>
        <w:pStyle w:val="Normal"/>
        <w:rPr/>
      </w:pPr>
      <w:r>
        <w:rPr>
          <w:rFonts w:ascii="ＭＳ 明朝;MS Mincho" w:hAnsi="ＭＳ 明朝;MS Mincho" w:cs="ＭＳ 明朝;MS Mincho"/>
        </w:rPr>
        <w:t>　また、前に述べたように「納税は公共サービスを受ける対価であり、参政権とは直接結びつかない」といった反対派の意見もあるが、彼らは果たして満足のいく公共サービスを受けられているのだろうか。私が調べた資料の中に近畿地方の各自治体、２府４県の３２６市町村を対象に国際化施策に関するアンケート結果というものがある。（回収率</w:t>
      </w:r>
      <w:r>
        <w:rPr>
          <w:rFonts w:cs="ＭＳ 明朝;MS Mincho" w:ascii="ＭＳ 明朝;MS Mincho" w:hAnsi="ＭＳ 明朝;MS Mincho"/>
        </w:rPr>
        <w:t>17.5</w:t>
      </w:r>
      <w:r>
        <w:rPr>
          <w:rFonts w:ascii="ＭＳ 明朝;MS Mincho" w:hAnsi="ＭＳ 明朝;MS Mincho" w:cs="ＭＳ 明朝;MS Mincho"/>
        </w:rPr>
        <w:t>％）</w:t>
      </w:r>
      <w:r>
        <w:rPr>
          <w:rStyle w:val="EndnoteCharacters"/>
          <w:rStyle w:val="EndnoteAnchor"/>
          <w:rFonts w:ascii="ＭＳ 明朝;MS Mincho" w:hAnsi="ＭＳ 明朝;MS Mincho" w:cs="ＭＳ 明朝;MS Mincho"/>
        </w:rPr>
        <w:endnoteReference w:id="5"/>
      </w:r>
      <w:r>
        <w:rPr>
          <w:rFonts w:ascii="ＭＳ 明朝;MS Mincho" w:hAnsi="ＭＳ 明朝;MS Mincho" w:cs="ＭＳ 明朝;MS Mincho"/>
        </w:rPr>
        <w:t>その結果は「在住外国人の住宅問題対策」や「外国語による相談窓口の設置」といった在住外国人に対する施策を行っている市町村は少なかった。また、外国語による情報提供を行っていない自治体が</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という結果が出た。つまり、彼らは情報を得ることもできなければ、何か問題が起こっても相談する場所さえもないのだ。このような状態で彼らは公共サービスが満足して受けられているのだろうか。彼らに対する差別は住宅上や労働上の差別以外にもまだある。例えば、１９９８年にブラジル人女性が浜松市の宝石店に入ろうとしたら、店主に「外国人お断り」の表示をたてに入店を拒否されたという事件が起こった。さらに、北海道小樽市の入浴施設が外国人の入浴を拒否したという事件が起こった。拒否された外国人の３人の中で１人は日本国籍を取得していたが、やはり拒否されたという。このように現在でもまだ、外国人に対して多くの差別がなされている。また、日本国籍を持っていても見た目が日本人ではないからという理由だけで差別されている現実がある。つまり、日本人にはまだ、外国人を拒否する意識があるのである。そういった差別が日常に起こっているにもかかわらず、日本には人種差別を抑制するための法律もなければ、彼らに対する相談窓口でさえもない。私はこういったことから、永住外国人が参政権を欲しがっている理由は、差別をなくし、満足のいく公共サービスを得たいからではないかと考える。前にも述べたように、彼らは「国民」ではないが、税金を払っているし、それなのに満足のいく公共サービスを受けることができないのである。永住外国人に選挙権を与えることで彼らの発言に耳を傾けざるをえなくなり、外国人に対する差別などの問題に正面から向き合わなければならなくなるだろう。これにより、少しずつではあろうが、私たちの外国人に対する差別意識もなくなるのでなはいかと思う。人種差別をなくすためにも永住者に選挙権は与えるべきであると私は考える。</w:t>
      </w:r>
    </w:p>
    <w:p>
      <w:pPr>
        <w:pStyle w:val="Normal"/>
        <w:rPr>
          <w:rFonts w:ascii="ＭＳ 明朝;MS Mincho" w:hAnsi="ＭＳ 明朝;MS Mincho" w:cs="ＭＳ 明朝;MS Mincho"/>
        </w:rPr>
      </w:pPr>
      <w:r>
        <w:rPr>
          <w:rFonts w:ascii="ＭＳ 明朝;MS Mincho" w:hAnsi="ＭＳ 明朝;MS Mincho" w:cs="ＭＳ 明朝;MS Mincho"/>
        </w:rPr>
        <w:t>　それでも選挙権を与えられないのなら、改善すべき点がいくつかある。まず１つは、人種差別を抑制するための法律をつくる必要がある。例えば、外国人だからという理由で賃金を下げたら、賠償金を払う上に罰金を取るというような、差別をしたら罰則を課すという法律をつくるべきである。これにより、日本人全員が彼らを差別することはできなくなる。人種が違っても私たちは平等なのだという意識改革を法律的面から示す必要がある。</w:t>
      </w:r>
    </w:p>
    <w:p>
      <w:pPr>
        <w:pStyle w:val="Normal"/>
        <w:rPr/>
      </w:pPr>
      <w:r>
        <w:rPr>
          <w:rFonts w:ascii="ＭＳ 明朝;MS Mincho" w:hAnsi="ＭＳ 明朝;MS Mincho" w:cs="ＭＳ 明朝;MS Mincho"/>
        </w:rPr>
        <w:t>　次に、市役所や県庁で必ず、外国語で書かれた日本の生活習慣などについての説明書を入国してきた外国人全ての人に配布するようにすることである。法務省のデーターによると、</w:t>
      </w:r>
      <w:r>
        <w:rPr>
          <w:rStyle w:val="EndnoteCharacters"/>
          <w:rStyle w:val="EndnoteAnchor"/>
          <w:rFonts w:ascii="ＭＳ 明朝;MS Mincho" w:hAnsi="ＭＳ 明朝;MS Mincho" w:cs="ＭＳ 明朝;MS Mincho"/>
        </w:rPr>
        <w:endnoteReference w:id="6"/>
      </w:r>
      <w:r>
        <w:rPr>
          <w:rFonts w:ascii="ＭＳ 明朝;MS Mincho" w:hAnsi="ＭＳ 明朝;MS Mincho" w:cs="ＭＳ 明朝;MS Mincho"/>
        </w:rPr>
        <w:t>永住者数の推移は外国人登録者総数に対する構成比は平成２年度末の６０％から２０００年度現在では３９％と年々低下してはいるが、永住者の外国人登録者数は年々増加してきている。また、非永住者数も年々増加し、２０００年末現在では最多の１６８万６４４４人となった。このデーターからもわかるように外国人が日本に入国してくる数は年々増えている。しかし、日本の市役所や県庁には日本の生活習慣について外国語で書かれた説明書のようなものはいっさいない。ましてや、市役所に行ったからといって、外国語を話せる人はほとんどいないに等しい。日本に来て日本語が話せない外国人は日本の生活習慣がまったくわからないのだから、日本人が教えなければいけない。外国人は日本の生活ルールを守らないと怒る住民がいるが、彼らにルールを教えていないのだから、わかるはずがない。わからないのだから、彼らは母国の生活ルールで生活してしまうのだ。彼らが入国した際に必ず、日本の生活ルールを教えてあげるべきなのである。そうするための１つの案として、市役所や県庁にいくつかの外国語で書かれた説明書を置いて、彼らが登録する際などの時に配布すればよいだろう。外国語もできる限り、あらゆる国の言語で書いた説明書を作るべきだが、最低でも英語と中国語、ハングル語、朝鮮語、ポルトガル語で書かれた説明書を作るべきである。なぜなら、法務省のデーターによると、永住者数を国籍別にみると、韓国・朝鮮、それと中国出身者の者が全体の９割を占め、非永住者でもそれらの国の出身者とブラジル出身者の数が全体的に大きな割合を占めているからである。彼らも日本人もお互いにルールを守って安心して暮らせるように、彼らに日本の生活習慣を教える必要があるだろう。</w:t>
      </w:r>
    </w:p>
    <w:p>
      <w:pPr>
        <w:pStyle w:val="Normal"/>
        <w:rPr>
          <w:rFonts w:ascii="ＭＳ 明朝;MS Mincho" w:hAnsi="ＭＳ 明朝;MS Mincho" w:cs="ＭＳ 明朝;MS Mincho"/>
        </w:rPr>
      </w:pPr>
      <w:r>
        <w:rPr>
          <w:rFonts w:ascii="ＭＳ 明朝;MS Mincho" w:hAnsi="ＭＳ 明朝;MS Mincho" w:cs="ＭＳ 明朝;MS Mincho"/>
        </w:rPr>
        <w:t>　次に帰化許可の条件を緩和する必要がある。前にも述べたが、日本は帰化許可の条件の基準が不明確である。いっそうのこと、国籍法第５条１項の３号と４号を撤廃するのはどうだろうか。１つおもしろい国籍取得方法がある。その国はアメリカである。アメリカの市民権を得ると、アメリカの国籍を得たことと同じ意味になり、選挙権や被選挙権が与えられる。その市民権の取得方法は、永住権を３年程持っていると市民権に応募でき、移民局でアメリカの歴史、政府などについてのテストと面接を受けてパスすると、市民権もらえるのである。本屋いくと、市民権テスト用の参考書や問題集を売っているという。果たして、このような市民権取得方法がよいかどうかはわからない。しかし、国籍取得の１つの手段として面接を取り込むことは必要ではないかと思う。紙の上だけではわからない本人の性格や気持ちなどが面接によってわかることもあると思う。さらに、日本の国籍を取得するのに通常、申請してから数年かかるとされている。その数年の間に外国籍の人々はさまざまな不便があると予想され、彼らにとっては早く日本国籍を取りたいと願っていることだろう。一方、面接を重視した国籍取得方法の方が結果を早く出すことができ、彼らにとって良いだろう。日本政府は、実態調査を行った上で帰化許可の条件を緩和する必要がある。</w:t>
      </w:r>
    </w:p>
    <w:p>
      <w:pPr>
        <w:pStyle w:val="Normal"/>
        <w:rPr>
          <w:rFonts w:ascii="ＭＳ 明朝;MS Mincho" w:hAnsi="ＭＳ 明朝;MS Mincho" w:cs="ＭＳ 明朝;MS Mincho"/>
        </w:rPr>
      </w:pPr>
      <w:r>
        <w:rPr>
          <w:rFonts w:ascii="ＭＳ 明朝;MS Mincho" w:hAnsi="ＭＳ 明朝;MS Mincho" w:cs="ＭＳ 明朝;MS Mincho"/>
        </w:rPr>
        <w:t>　最後に、私が最も改善すべきだと思うことは日本人の持つ外国人に対する差別意識である。前にも述べたように、世の中にはまだ数多くの外国人に対する差別がある。私たちは意識改革を行わなければならないと思う。そのさきがけとして、彼らとの交流の場を設けることが必要であると私は考える。例えば、授業の一貫として来年度から新設される「総合的な学習の時間」の中に、彼らとの交流を計る催しものを取り入れてはどうだろうか。私が小学生の時に中国からの帰国子女がいて、彼らに水餃子の作り方を教えてもらいながら、彼らと交流を計っていった。子供が外国人との交流を計ることで子供たちはもちろんのこと、その親たちも子供から話を聞いていくうちに彼らの意識は変わっていくはずである。彼らとの交流の場を設けることが、彼らと共存していくための大きな第１歩ではないかと私は思う。</w:t>
      </w:r>
    </w:p>
    <w:p>
      <w:pPr>
        <w:pStyle w:val="Normal"/>
        <w:rPr>
          <w:rFonts w:ascii="ＭＳ 明朝;MS Mincho" w:hAnsi="ＭＳ 明朝;MS Mincho" w:cs="ＭＳ 明朝;MS Mincho"/>
        </w:rPr>
      </w:pPr>
      <w:r>
        <w:rPr>
          <w:rFonts w:ascii="ＭＳ 明朝;MS Mincho" w:hAnsi="ＭＳ 明朝;MS Mincho" w:cs="ＭＳ 明朝;MS Mincho"/>
        </w:rPr>
        <w:t>　終わりに、私はこのレポートで何度も永住外国人に地方参政権を与えるべきだと述べてきた。しかし、それが気持ち的に難しいのなら、まず日本人の彼らに対する差別意識を見直すことが必要であると私は主張してきた。今回のレポートでみんなに知ってもらいたいことは、日本にはまだ多くの外国人差別があるということだ。私たちは彼らと共存していくために、その問題に真剣に取り組むことが必要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endnotePr>
        <w:numFmt w:val="decimal"/>
      </w:endnotePr>
      <w:type w:val="nextPage"/>
      <w:pgSz w:w="11906" w:h="16838"/>
      <w:pgMar w:left="1701" w:right="1701" w:gutter="0" w:header="0" w:top="1701" w:footer="992" w:bottom="1701"/>
      <w:pgNumType w:fmt="decimal"/>
      <w:formProt w:val="false"/>
      <w:textDirection w:val="lrTb"/>
      <w:docGrid w:type="lines" w:linePitch="383"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朝日新聞・２０００年１１月２６日</w:t>
      </w:r>
    </w:p>
  </w:endnote>
  <w:endnote w:id="3">
    <w:p>
      <w:pPr>
        <w:pStyle w:val="Normal"/>
        <w:rPr/>
      </w:pPr>
      <w:r>
        <w:rPr>
          <w:rStyle w:val="EndnoteCharacters"/>
        </w:rPr>
        <w:endnoteRef/>
      </w:r>
      <w:r>
        <w:rPr/>
        <w:t xml:space="preserve"> </w:t>
      </w:r>
      <w:r>
        <w:rPr/>
        <w:t>　</w:t>
      </w:r>
      <w:hyperlink r:id="rId1">
        <w:r>
          <w:rPr>
            <w:rStyle w:val="InternetLink"/>
          </w:rPr>
          <w:t>http://www.asahi.com/e-demo/suffrage/data.html</w:t>
        </w:r>
      </w:hyperlink>
    </w:p>
    <w:p>
      <w:pPr>
        <w:pStyle w:val="Normal"/>
        <w:rPr>
          <w:sz w:val="18"/>
        </w:rPr>
      </w:pPr>
      <w:r>
        <w:rPr>
          <w:sz w:val="18"/>
        </w:rPr>
        <w:t>e-</w:t>
      </w:r>
      <w:r>
        <w:rPr>
          <w:sz w:val="18"/>
        </w:rPr>
        <w:t>デモクラシー（資料、諸外国での在外外国人の参政権　＊　帰化許可申請者数、許可数、不許可数　＊　在外韓国・朝鮮人の本国での参政権について）</w:t>
      </w:r>
    </w:p>
    <w:p>
      <w:pPr>
        <w:pStyle w:val="Endnote"/>
        <w:rPr>
          <w:sz w:val="18"/>
        </w:rPr>
      </w:pPr>
      <w:r>
        <w:rPr>
          <w:sz w:val="18"/>
        </w:rPr>
      </w:r>
    </w:p>
  </w:endnote>
  <w:endnote w:id="4">
    <w:p>
      <w:pPr>
        <w:pStyle w:val="Normal"/>
        <w:rPr/>
      </w:pPr>
      <w:r>
        <w:rPr>
          <w:rStyle w:val="EndnoteCharacters"/>
        </w:rPr>
        <w:endnoteRef/>
      </w:r>
      <w:r>
        <w:rPr/>
        <w:t xml:space="preserve"> </w:t>
      </w:r>
      <w:hyperlink r:id="rId2">
        <w:r>
          <w:rPr>
            <w:rStyle w:val="InternetLink"/>
          </w:rPr>
          <w:t>http://www.mindan.org/undou/index.htm</w:t>
        </w:r>
      </w:hyperlink>
    </w:p>
    <w:p>
      <w:pPr>
        <w:pStyle w:val="Endnote"/>
        <w:rPr>
          <w:sz w:val="18"/>
        </w:rPr>
      </w:pPr>
      <w:r>
        <w:rPr>
          <w:sz w:val="18"/>
        </w:rPr>
        <w:t>MINDAN</w:t>
      </w:r>
      <w:r>
        <w:rPr>
          <w:sz w:val="18"/>
        </w:rPr>
        <w:t>：在日韓国人の地方参政権への思いを中心に在日韓国人に関する日本での出来事などを掲載</w:t>
      </w:r>
    </w:p>
    <w:p>
      <w:pPr>
        <w:pStyle w:val="Endnote"/>
        <w:rPr>
          <w:sz w:val="18"/>
        </w:rPr>
      </w:pPr>
      <w:r>
        <w:rPr>
          <w:sz w:val="18"/>
        </w:rPr>
      </w:r>
    </w:p>
  </w:endnote>
  <w:endnote w:id="5">
    <w:p>
      <w:pPr>
        <w:pStyle w:val="Normal"/>
        <w:rPr/>
      </w:pPr>
      <w:r>
        <w:rPr>
          <w:rStyle w:val="EndnoteCharacters"/>
        </w:rPr>
        <w:endnoteRef/>
      </w:r>
      <w:r>
        <w:rPr/>
        <w:t xml:space="preserve"> </w:t>
      </w:r>
      <w:hyperlink r:id="rId3">
        <w:r>
          <w:rPr>
            <w:rStyle w:val="InternetLink"/>
          </w:rPr>
          <w:t>http://www.kiis.or.jp/region/</w:t>
        </w:r>
      </w:hyperlink>
    </w:p>
    <w:p>
      <w:pPr>
        <w:pStyle w:val="Endnote"/>
        <w:rPr>
          <w:sz w:val="18"/>
        </w:rPr>
      </w:pPr>
      <w:r>
        <w:rPr>
          <w:sz w:val="18"/>
        </w:rPr>
        <w:t>「財団法人関西情報センター」の情報提供コーナー</w:t>
      </w:r>
    </w:p>
    <w:p>
      <w:pPr>
        <w:pStyle w:val="Endnote"/>
        <w:rPr>
          <w:sz w:val="18"/>
        </w:rPr>
      </w:pPr>
      <w:r>
        <w:rPr>
          <w:sz w:val="18"/>
        </w:rPr>
      </w:r>
    </w:p>
  </w:endnote>
  <w:endnote w:id="6">
    <w:p>
      <w:pPr>
        <w:pStyle w:val="Endnote"/>
        <w:rPr/>
      </w:pPr>
      <w:r>
        <w:rPr>
          <w:rStyle w:val="EndnoteCharacters"/>
        </w:rPr>
        <w:endnoteRef/>
      </w:r>
      <w:r>
        <w:rPr/>
        <w:t xml:space="preserve"> </w:t>
      </w:r>
      <w:hyperlink r:id="rId4">
        <w:r>
          <w:rPr>
            <w:rStyle w:val="InternetLink"/>
          </w:rPr>
          <w:t>http://www.moj.go.jp/PRESS/010613-1/010613-1-6.htm</w:t>
        </w:r>
      </w:hyperlink>
    </w:p>
    <w:p>
      <w:pPr>
        <w:pStyle w:val="Endnote"/>
        <w:rPr>
          <w:sz w:val="18"/>
        </w:rPr>
      </w:pPr>
      <w:r>
        <w:rPr>
          <w:sz w:val="18"/>
        </w:rPr>
        <w:t>法務省：平成１２年末現在における外国人登録者統計について</w:t>
      </w:r>
    </w:p>
    <w:p>
      <w:pPr>
        <w:pStyle w:val="Endnote"/>
        <w:rPr>
          <w:sz w:val="18"/>
        </w:rPr>
      </w:pPr>
      <w:r>
        <w:rPr>
          <w:sz w:val="18"/>
        </w:rPr>
      </w:r>
    </w:p>
    <w:p>
      <w:pPr>
        <w:pStyle w:val="Endnote"/>
        <w:rPr>
          <w:sz w:val="18"/>
        </w:rPr>
      </w:pPr>
      <w:r>
        <w:rPr>
          <w:sz w:val="18"/>
        </w:rPr>
      </w:r>
    </w:p>
    <w:p>
      <w:pPr>
        <w:pStyle w:val="Endnote"/>
        <w:rPr/>
      </w:pPr>
      <w:r>
        <w:rPr/>
        <w:t>参考文献：</w:t>
      </w:r>
    </w:p>
    <w:p>
      <w:pPr>
        <w:pStyle w:val="Endnote"/>
        <w:rPr/>
      </w:pPr>
      <w:r>
        <w:rPr/>
      </w:r>
    </w:p>
    <w:p>
      <w:pPr>
        <w:pStyle w:val="Endnote"/>
        <w:numPr>
          <w:ilvl w:val="0"/>
          <w:numId w:val="1"/>
        </w:numPr>
        <w:rPr/>
      </w:pPr>
      <w:r>
        <w:rPr/>
        <w:t>公明党・保守党の永住外国人地方参政権付与法案（骨子）</w:t>
      </w:r>
    </w:p>
    <w:p>
      <w:pPr>
        <w:pStyle w:val="Endnote"/>
        <w:numPr>
          <w:ilvl w:val="0"/>
          <w:numId w:val="1"/>
        </w:numPr>
        <w:rPr/>
      </w:pPr>
      <w:r>
        <w:rPr/>
        <w:t>じちろう（２００１年３月１１日、第１７３４号）</w:t>
      </w:r>
    </w:p>
    <w:p>
      <w:pPr>
        <w:pStyle w:val="Endnote"/>
        <w:numPr>
          <w:ilvl w:val="0"/>
          <w:numId w:val="1"/>
        </w:numPr>
        <w:rPr/>
      </w:pPr>
      <w:r>
        <w:rPr/>
        <w:t>田中宏教授（龍谷大学）へのインタビュー記事（２００１年４月）</w:t>
      </w:r>
    </w:p>
    <w:p>
      <w:pPr>
        <w:pStyle w:val="Endnote"/>
        <w:numPr>
          <w:ilvl w:val="0"/>
          <w:numId w:val="1"/>
        </w:numPr>
        <w:rPr/>
      </w:pPr>
      <w:r>
        <w:rPr/>
        <w:t>三省堂　新六法</w:t>
      </w:r>
    </w:p>
    <w:p>
      <w:pPr>
        <w:pStyle w:val="Normal"/>
        <w:ind w:firstLine="210"/>
        <w:rPr/>
      </w:pPr>
      <w:r>
        <w:rPr/>
        <w:t>＊　</w:t>
      </w:r>
      <w:hyperlink r:id="rId5">
        <w:r>
          <w:rPr>
            <w:rStyle w:val="InternetLink"/>
          </w:rPr>
          <w:t>http://www.geocities.co.jp/WallStreet/7009/mg0011-3.htm</w:t>
        </w:r>
      </w:hyperlink>
    </w:p>
    <w:p>
      <w:pPr>
        <w:pStyle w:val="Normal"/>
        <w:ind w:firstLine="720"/>
        <w:rPr>
          <w:sz w:val="18"/>
        </w:rPr>
      </w:pPr>
      <w:r>
        <w:rPr>
          <w:sz w:val="18"/>
        </w:rPr>
        <w:t>永住外国人に地方参政権は付与すべきか（第１回）　中島健　著（大学生）</w:t>
      </w:r>
    </w:p>
    <w:p>
      <w:pPr>
        <w:pStyle w:val="Endnote"/>
        <w:rPr>
          <w:sz w:val="18"/>
        </w:rPr>
      </w:pPr>
      <w:r>
        <w:rPr>
          <w:sz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2">
    <w:name w:val="本文 2"/>
    <w:basedOn w:val="Normal"/>
    <w:qFormat/>
    <w:pPr/>
    <w:rPr>
      <w:color w:val="000000"/>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sahi.com/e-demo/suffrage/data.html" TargetMode="External"/><Relationship Id="rId2" Type="http://schemas.openxmlformats.org/officeDocument/2006/relationships/hyperlink" Target="http://www.mindan.org/undou/index.htm" TargetMode="External"/><Relationship Id="rId3" Type="http://schemas.openxmlformats.org/officeDocument/2006/relationships/hyperlink" Target="http://www.kiis.or.jp/region/" TargetMode="External"/><Relationship Id="rId4" Type="http://schemas.openxmlformats.org/officeDocument/2006/relationships/hyperlink" Target="http://www.moj.go.jp/PRESS/010613-1/010613-1-6.htm" TargetMode="External"/><Relationship Id="rId5" Type="http://schemas.openxmlformats.org/officeDocument/2006/relationships/hyperlink" Target="http://www.geocities.co.jp/WallStreet/7009/mg0011-3.htm"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1T14:24:00Z</dcterms:created>
  <dc:creator>install</dc:creator>
  <dc:description/>
  <dc:language>en-US</dc:language>
  <cp:lastModifiedBy>k990103</cp:lastModifiedBy>
  <cp:lastPrinted>2001-06-29T10:19:00Z</cp:lastPrinted>
  <dcterms:modified xsi:type="dcterms:W3CDTF">2001-07-02T03:27:00Z</dcterms:modified>
  <cp:revision>15</cp:revision>
  <dc:subject/>
  <dc:title>sator010702 行政学演習Aレポート</dc:title>
</cp:coreProperties>
</file>