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b/>
          <w:bCs/>
          <w:sz w:val="24"/>
        </w:rPr>
        <w:t>ｋｏｊｉｍａｓ０１０７０２　行政学演習Ａレポート</w:t>
      </w:r>
    </w:p>
    <w:p>
      <w:pPr>
        <w:pStyle w:val="Normal"/>
        <w:rPr/>
      </w:pPr>
      <w:r>
        <w:rPr>
          <w:b/>
          <w:bCs/>
          <w:sz w:val="24"/>
          <w:szCs w:val="36"/>
        </w:rPr>
        <w:t>「市町村合併」</w:t>
      </w:r>
      <w:r>
        <w:rPr>
          <w:b/>
          <w:bCs/>
          <w:sz w:val="24"/>
        </w:rPr>
        <w:t>－</w:t>
      </w:r>
      <w:r>
        <w:rPr>
          <w:b/>
          <w:bCs/>
          <w:sz w:val="24"/>
        </w:rPr>
        <w:t>その在り方</w:t>
      </w:r>
      <w:r>
        <w:rPr>
          <w:b/>
          <w:bCs/>
          <w:sz w:val="24"/>
        </w:rPr>
        <w:t>と今後の展望－</w:t>
      </w:r>
    </w:p>
    <w:p>
      <w:pPr>
        <w:pStyle w:val="Normal"/>
        <w:rPr>
          <w:b/>
          <w:b/>
          <w:bCs/>
          <w:sz w:val="24"/>
        </w:rPr>
      </w:pPr>
      <w:r>
        <w:rPr>
          <w:b/>
          <w:bCs/>
          <w:sz w:val="24"/>
        </w:rPr>
        <w:t>ｋ９９０１２３　小島　周一郎</w:t>
      </w:r>
    </w:p>
    <w:p>
      <w:pPr>
        <w:pStyle w:val="Normal"/>
        <w:rPr>
          <w:b/>
          <w:b/>
          <w:bCs/>
          <w:sz w:val="24"/>
        </w:rPr>
      </w:pPr>
      <w:r>
        <w:rPr>
          <w:b/>
          <w:bCs/>
          <w:sz w:val="24"/>
        </w:rPr>
      </w:r>
    </w:p>
    <w:p>
      <w:pPr>
        <w:pStyle w:val="Normal"/>
        <w:rPr/>
      </w:pPr>
      <w:r>
        <w:rPr/>
        <w:t>１、はじめに</w:t>
      </w:r>
    </w:p>
    <w:p>
      <w:pPr>
        <w:pStyle w:val="Normal"/>
        <w:rPr/>
      </w:pPr>
      <w:r>
        <w:rPr/>
        <w:t>　「市町村合併」－という言葉を聞いてもいまいち分からない方が多いかもしれない。</w:t>
      </w:r>
      <w:r>
        <w:rPr/>
        <w:t>私自身も</w:t>
      </w:r>
      <w:r>
        <w:rPr/>
        <w:t>レポートを進めるまでは市町村合併をなぜ実行しなければならないか</w:t>
      </w:r>
      <w:r>
        <w:rPr/>
        <w:t>、はっきりとした</w:t>
      </w:r>
      <w:r>
        <w:rPr/>
        <w:t>理由</w:t>
      </w:r>
      <w:r>
        <w:rPr/>
        <w:t>さえ</w:t>
      </w:r>
      <w:r>
        <w:rPr/>
        <w:t>も分からなかった。何か上の</w:t>
      </w:r>
      <w:r>
        <w:rPr/>
        <w:t>方（</w:t>
      </w:r>
      <w:r>
        <w:rPr/>
        <w:t>行政主導</w:t>
      </w:r>
      <w:r>
        <w:rPr/>
        <w:t>）だけ</w:t>
      </w:r>
      <w:r>
        <w:rPr/>
        <w:t>で話が進み、いつからこの町と合併しますからと言われ</w:t>
      </w:r>
      <w:r>
        <w:rPr/>
        <w:t>、住民は興味が無く</w:t>
      </w:r>
      <w:r>
        <w:rPr/>
        <w:t>分からぬまま合併が進んでいるのが現状なのかもしれない。ではなぜ私が市町村合併に興味を持ったかというと、地元の市の合併論議からである。私の地元の北海道室蘭市はかつて、</w:t>
      </w:r>
      <w:r>
        <w:rPr/>
        <w:t>道央地方（主として夕張）からの石炭輸送のため港湾施設が整備されそれにより</w:t>
      </w:r>
      <w:r>
        <w:rPr/>
        <w:t>鉄鋼業が栄え</w:t>
      </w:r>
      <w:r>
        <w:rPr/>
        <w:t>、</w:t>
      </w:r>
      <w:r>
        <w:rPr/>
        <w:t>人口</w:t>
      </w:r>
      <w:r>
        <w:rPr/>
        <w:t>は</w:t>
      </w:r>
      <w:r>
        <w:rPr/>
        <w:t>鰻上りであった。しかし</w:t>
      </w:r>
      <w:r>
        <w:rPr/>
        <w:t>、石炭から石油へのエネルギー転換、また</w:t>
      </w:r>
      <w:r>
        <w:rPr/>
        <w:t>鉄鋼業の不況</w:t>
      </w:r>
      <w:r>
        <w:rPr/>
        <w:t>や</w:t>
      </w:r>
      <w:r>
        <w:rPr/>
        <w:t>生産拠点の海外移転により人口減少が進み、現在</w:t>
      </w:r>
      <w:r>
        <w:rPr/>
        <w:t>は１０３、３０１人（２００１年５月現在）と１０</w:t>
      </w:r>
      <w:r>
        <w:rPr/>
        <w:t>万人をかろうじて超えている状況である。その状況下で市町村合併の話が出てきた。隣の伊達市</w:t>
      </w:r>
      <w:r>
        <w:rPr/>
        <w:t>、</w:t>
      </w:r>
      <w:r>
        <w:rPr/>
        <w:t>登別市との合併論議</w:t>
      </w:r>
      <w:r>
        <w:rPr/>
        <w:t>である</w:t>
      </w:r>
      <w:r>
        <w:rPr/>
        <w:t>。しかし、なぜ合併をしなければならないかという理由はいまいち分からなかった。その後いつの間にかこの合併論議自体も立ち消えとなった。この理由は地域住民になぜ合併しなければならないのかと言う理由が示されず、住民間の合併機運が高まらなかったからであろう。</w:t>
      </w:r>
    </w:p>
    <w:p>
      <w:pPr>
        <w:pStyle w:val="Normal"/>
        <w:rPr/>
      </w:pPr>
      <w:r>
        <w:rPr/>
        <w:t>　そこでこのレポートでは、なぜ</w:t>
      </w:r>
      <w:r>
        <w:rPr/>
        <w:t>今</w:t>
      </w:r>
      <w:r>
        <w:rPr/>
        <w:t>市町村合併を行わなければならない理由や</w:t>
      </w:r>
      <w:r>
        <w:rPr/>
        <w:t>、国や栃木県は市町村合併に対してどのような支援を行っているのか、</w:t>
      </w:r>
      <w:r>
        <w:rPr/>
        <w:t>栃木県内の合併に関する進展</w:t>
      </w:r>
      <w:r>
        <w:rPr/>
        <w:t>状況</w:t>
      </w:r>
      <w:r>
        <w:rPr/>
        <w:t>を書</w:t>
      </w:r>
      <w:r>
        <w:rPr/>
        <w:t>いた上で</w:t>
      </w:r>
      <w:r>
        <w:rPr/>
        <w:t>、それらから今後の市町村合併の在り方</w:t>
      </w:r>
      <w:r>
        <w:rPr/>
        <w:t>と今後の展望</w:t>
      </w:r>
      <w:r>
        <w:rPr/>
        <w:t>はどうあるべきかを</w:t>
      </w:r>
      <w:r>
        <w:rPr/>
        <w:t>国、県、市町村、そして住民レベルのそれぞれにおいて</w:t>
      </w:r>
      <w:r>
        <w:rPr/>
        <w:t>述べ</w:t>
      </w:r>
      <w:r>
        <w:rPr/>
        <w:t>、市町村合併の必要性について考察していきたい</w:t>
      </w:r>
      <w:r>
        <w:rPr/>
        <w:t>。</w:t>
      </w:r>
    </w:p>
    <w:p>
      <w:pPr>
        <w:pStyle w:val="Normal"/>
        <w:rPr/>
      </w:pPr>
      <w:r>
        <w:rPr/>
      </w:r>
    </w:p>
    <w:p>
      <w:pPr>
        <w:pStyle w:val="Normal"/>
        <w:rPr/>
      </w:pPr>
      <w:r>
        <w:rPr/>
        <w:t>２、市町村合併の意義</w:t>
      </w:r>
    </w:p>
    <w:p>
      <w:pPr>
        <w:pStyle w:val="Normal"/>
        <w:rPr/>
      </w:pPr>
      <w:r>
        <w:rPr/>
        <w:t>　そもそもなぜ市町村合併を行う必要があるのかというと、</w:t>
      </w:r>
      <w:r>
        <w:rPr/>
        <w:t>総務省ホームページでは５</w:t>
      </w:r>
      <w:r>
        <w:rPr/>
        <w:t>つの理由</w:t>
      </w:r>
      <w:r>
        <w:rPr/>
        <w:t>を</w:t>
      </w:r>
      <w:r>
        <w:rPr/>
        <w:t>挙げ</w:t>
      </w:r>
      <w:r>
        <w:rPr/>
        <w:t>ている</w:t>
      </w:r>
      <w:r>
        <w:rPr/>
        <w:t>。</w:t>
      </w:r>
    </w:p>
    <w:p>
      <w:pPr>
        <w:pStyle w:val="Normal"/>
        <w:rPr/>
      </w:pPr>
      <w:r>
        <w:rPr/>
        <w:t>１</w:t>
      </w:r>
      <w:r>
        <w:rPr/>
        <w:t>高齢化への対応</w:t>
      </w:r>
    </w:p>
    <w:p>
      <w:pPr>
        <w:pStyle w:val="Normal"/>
        <w:rPr/>
      </w:pPr>
      <w:r>
        <w:rPr/>
        <w:t>２</w:t>
      </w:r>
      <w:r>
        <w:rPr/>
        <w:t>多様化する住民ニーズへの対応</w:t>
      </w:r>
    </w:p>
    <w:p>
      <w:pPr>
        <w:pStyle w:val="Normal"/>
        <w:rPr/>
      </w:pPr>
      <w:r>
        <w:rPr/>
        <w:t>３</w:t>
      </w:r>
      <w:r>
        <w:rPr/>
        <w:t>生活圏の広域化への対応</w:t>
      </w:r>
    </w:p>
    <w:p>
      <w:pPr>
        <w:pStyle w:val="Normal"/>
        <w:rPr/>
      </w:pPr>
      <w:r>
        <w:rPr/>
        <w:t>４効率性の向上</w:t>
      </w:r>
    </w:p>
    <w:p>
      <w:pPr>
        <w:pStyle w:val="Normal"/>
        <w:rPr/>
      </w:pPr>
      <w:r>
        <w:rPr/>
        <w:t>５地方分権の推進</w:t>
      </w:r>
    </w:p>
    <w:p>
      <w:pPr>
        <w:pStyle w:val="Normal"/>
        <w:rPr/>
      </w:pPr>
      <w:r>
        <w:rPr/>
        <w:t>　１はこれから多くの地域で高齢化が進み、それにより福祉サービスが増加し財政負担や人材の確保が問題となる。２は価値観の多様化などにより住民が求めるサービスの多様化に対応する専門的、高度能力を持つ職員の育成確保が必要となる。３は住民が動く日常生活圏がマイカーの普及により拡大したため行政も広域的に対応する必要がある。また</w:t>
      </w:r>
      <w:r>
        <w:rPr/>
        <w:t>、</w:t>
      </w:r>
      <w:r>
        <w:rPr/>
        <w:t>都市地域のスプロール化に対応する</w:t>
      </w:r>
      <w:r>
        <w:rPr/>
        <w:t>、</w:t>
      </w:r>
      <w:r>
        <w:rPr/>
        <w:t>より広い視点から一体的な</w:t>
      </w:r>
      <w:r>
        <w:rPr/>
        <w:t>まち</w:t>
      </w:r>
      <w:r>
        <w:rPr/>
        <w:t>づくりを進める事が必要</w:t>
      </w:r>
      <w:r>
        <w:rPr/>
        <w:t>である</w:t>
      </w:r>
      <w:r>
        <w:rPr/>
        <w:t>。４は近隣市町村の類似施設を無くし</w:t>
      </w:r>
      <w:r>
        <w:rPr/>
        <w:t>、</w:t>
      </w:r>
      <w:r>
        <w:rPr/>
        <w:t>より効率的な行政運営を行う必要がある。５は分権された場合</w:t>
      </w:r>
      <w:r>
        <w:rPr/>
        <w:t>、</w:t>
      </w:r>
      <w:r>
        <w:rPr/>
        <w:t>自分たちで行政運営が出来るが同時に行財政基盤の強化も行わなければならない</w:t>
      </w:r>
      <w:r>
        <w:rPr/>
        <w:t>、ということから</w:t>
      </w:r>
      <w:r>
        <w:rPr/>
        <w:t>である。</w:t>
      </w:r>
      <w:r>
        <w:rPr/>
        <w:t>その上、現在の国の財政状況を考えると地方への地方交付税、補助金の負担が重く国としては歳出の見直しを行い地方への支出を削減するために市町村合併を後押ししているのも事実なのだ。</w:t>
      </w:r>
    </w:p>
    <w:p>
      <w:pPr>
        <w:pStyle w:val="Normal"/>
        <w:rPr/>
      </w:pPr>
      <w:r>
        <w:rPr/>
        <w:t>　このような理由から現在市町村合併を行う必要性があるのだ。そして市町村合併を行うことで、前述の問題を解決する以下のメリットが生じる。</w:t>
      </w:r>
    </w:p>
    <w:p>
      <w:pPr>
        <w:pStyle w:val="Normal"/>
        <w:rPr/>
      </w:pPr>
      <w:r>
        <w:rPr/>
        <w:t>１高齢者などへの福祉サービスの安定的供給、充実</w:t>
      </w:r>
    </w:p>
    <w:p>
      <w:pPr>
        <w:pStyle w:val="Normal"/>
        <w:rPr/>
      </w:pPr>
      <w:r>
        <w:rPr/>
        <w:t>２専門的、高度能力を有する職員の確保、育成による行政サービスの向上</w:t>
      </w:r>
    </w:p>
    <w:p>
      <w:pPr>
        <w:pStyle w:val="Normal"/>
        <w:rPr/>
      </w:pPr>
      <w:r>
        <w:rPr/>
        <w:t>３文化、公共施設の広範利用が可能に</w:t>
      </w:r>
    </w:p>
    <w:p>
      <w:pPr>
        <w:pStyle w:val="Normal"/>
        <w:rPr/>
      </w:pPr>
      <w:r>
        <w:rPr/>
        <w:t>４広域的な視点における一体的まちづくりの推進</w:t>
      </w:r>
    </w:p>
    <w:p>
      <w:pPr>
        <w:pStyle w:val="Normal"/>
        <w:rPr/>
      </w:pPr>
      <w:r>
        <w:rPr/>
        <w:t>５重点投資が可能に</w:t>
      </w:r>
      <w:r>
        <w:rPr/>
        <w:t>(</w:t>
      </w:r>
      <w:r>
        <w:rPr/>
        <w:t>巨大プロジェクトの実施</w:t>
      </w:r>
      <w:r>
        <w:rPr/>
        <w:t>)</w:t>
      </w:r>
    </w:p>
    <w:p>
      <w:pPr>
        <w:pStyle w:val="Normal"/>
        <w:rPr/>
      </w:pPr>
      <w:r>
        <w:rPr/>
        <w:t>６行政経費の節約</w:t>
      </w:r>
    </w:p>
    <w:p>
      <w:pPr>
        <w:pStyle w:val="Normal"/>
        <w:rPr/>
      </w:pPr>
      <w:r>
        <w:rPr/>
        <w:t>７地域のイメージアップ、若者の定着、職場確保</w:t>
      </w:r>
    </w:p>
    <w:p>
      <w:pPr>
        <w:pStyle w:val="Normal"/>
        <w:rPr/>
      </w:pPr>
      <w:r>
        <w:rPr/>
        <w:t>　このようなメリットは広域行政でも良いのではないかと</w:t>
      </w:r>
      <w:r>
        <w:rPr/>
        <w:t>い</w:t>
      </w:r>
      <w:r>
        <w:rPr/>
        <w:t>う議論がある。広域行政</w:t>
      </w:r>
      <w:r>
        <w:rPr>
          <w:rStyle w:val="EndnoteCharacters"/>
          <w:rStyle w:val="EndnoteAnchor"/>
        </w:rPr>
        <w:endnoteReference w:id="2"/>
      </w:r>
      <w:r>
        <w:rPr/>
        <w:t>とは廃棄物処理、保健・衛生事務や上下水道、消防などの市町村事務に対して近隣市町村と共同で行うことであり、現在中小市町村を中心に連携が進んでいる。しかしそもそも広域行政とは多数決で決める議会</w:t>
      </w:r>
      <w:r>
        <w:rPr/>
        <w:t>とは性格が異なり構成市町村間の調整を必要としていて</w:t>
      </w:r>
      <w:r>
        <w:rPr/>
        <w:t>廃棄物処理、保健・衛生事務や上下水道、消防などの利害対立が起こりにくいサービスの提供には適しているが、</w:t>
      </w:r>
      <w:r>
        <w:rPr/>
        <w:t>そ</w:t>
      </w:r>
      <w:r>
        <w:rPr/>
        <w:t>れ以上の連携は難しい。</w:t>
      </w:r>
      <w:r>
        <w:rPr/>
        <w:t>また、調整を必要とするため</w:t>
      </w:r>
      <w:r>
        <w:rPr>
          <w:szCs w:val="20"/>
        </w:rPr>
        <w:t>迅速な決定は難しい</w:t>
      </w:r>
      <w:r>
        <w:rPr>
          <w:szCs w:val="20"/>
        </w:rPr>
        <w:t>し、</w:t>
      </w:r>
      <w:r>
        <w:rPr>
          <w:szCs w:val="20"/>
        </w:rPr>
        <w:t>他</w:t>
      </w:r>
      <w:r>
        <w:rPr>
          <w:szCs w:val="20"/>
        </w:rPr>
        <w:t>市町村</w:t>
      </w:r>
      <w:r>
        <w:rPr>
          <w:szCs w:val="20"/>
        </w:rPr>
        <w:t>への配慮が働き、思い切った意思決定</w:t>
      </w:r>
      <w:r>
        <w:rPr>
          <w:szCs w:val="20"/>
        </w:rPr>
        <w:t>も</w:t>
      </w:r>
      <w:r>
        <w:rPr>
          <w:szCs w:val="20"/>
        </w:rPr>
        <w:t>困難</w:t>
      </w:r>
      <w:r>
        <w:rPr>
          <w:szCs w:val="20"/>
        </w:rPr>
        <w:t>である。</w:t>
      </w:r>
      <w:r>
        <w:rPr/>
        <w:t>議会や住民のチェックも市町村が単独で</w:t>
      </w:r>
      <w:r>
        <w:rPr/>
        <w:t>行う</w:t>
      </w:r>
      <w:r>
        <w:rPr/>
        <w:t>業務と違い</w:t>
      </w:r>
      <w:r>
        <w:rPr/>
        <w:t>複雑多岐に渡り、場合によっては監視の目が</w:t>
      </w:r>
      <w:r>
        <w:rPr/>
        <w:t>行き届かない</w:t>
      </w:r>
      <w:r>
        <w:rPr/>
        <w:t>事により</w:t>
      </w:r>
      <w:r>
        <w:rPr/>
        <w:t>非効率な事務が行われる可能性もあるのだ。</w:t>
      </w:r>
    </w:p>
    <w:p>
      <w:pPr>
        <w:pStyle w:val="Normal"/>
        <w:rPr/>
      </w:pPr>
      <w:r>
        <w:rPr/>
        <w:t>　また合併することで以下のようなデメリットが生じると</w:t>
      </w:r>
      <w:r>
        <w:rPr/>
        <w:t>述べる</w:t>
      </w:r>
      <w:r>
        <w:rPr/>
        <w:t>人がいる。</w:t>
      </w:r>
    </w:p>
    <w:p>
      <w:pPr>
        <w:pStyle w:val="Normal"/>
        <w:rPr/>
      </w:pPr>
      <w:r>
        <w:rPr/>
        <w:t>１今までのサービスの細かさの喪失</w:t>
      </w:r>
    </w:p>
    <w:p>
      <w:pPr>
        <w:pStyle w:val="Normal"/>
        <w:rPr/>
      </w:pPr>
      <w:r>
        <w:rPr/>
        <w:t>２市</w:t>
      </w:r>
      <w:r>
        <w:rPr/>
        <w:t>役所、</w:t>
      </w:r>
      <w:r>
        <w:rPr/>
        <w:t>町村役場が遠くなることで不便に</w:t>
      </w:r>
    </w:p>
    <w:p>
      <w:pPr>
        <w:pStyle w:val="Normal"/>
        <w:rPr/>
      </w:pPr>
      <w:r>
        <w:rPr/>
        <w:t>３中心部と周辺部の格差、サービス水準の低下・使用料手数料の負担増加</w:t>
      </w:r>
    </w:p>
    <w:p>
      <w:pPr>
        <w:pStyle w:val="Normal"/>
        <w:rPr/>
      </w:pPr>
      <w:r>
        <w:rPr/>
        <w:t>４各地域の伝統が失われる</w:t>
      </w:r>
    </w:p>
    <w:p>
      <w:pPr>
        <w:pStyle w:val="Normal"/>
        <w:rPr/>
      </w:pPr>
      <w:r>
        <w:rPr/>
        <w:t>５大きな市町村の方の発言権が大きくなる</w:t>
      </w:r>
    </w:p>
    <w:p>
      <w:pPr>
        <w:pStyle w:val="Normal"/>
        <w:rPr/>
      </w:pPr>
      <w:r>
        <w:rPr/>
        <w:t>６合併により地方交付税が減額される</w:t>
      </w:r>
    </w:p>
    <w:p>
      <w:pPr>
        <w:pStyle w:val="Normal"/>
        <w:rPr/>
      </w:pPr>
      <w:r>
        <w:rPr/>
        <w:t>　私はこれらの合併に関するデメリット</w:t>
      </w:r>
      <w:r>
        <w:rPr/>
        <w:t>一</w:t>
      </w:r>
      <w:r>
        <w:rPr/>
        <w:t>つ</w:t>
      </w:r>
      <w:r>
        <w:rPr/>
        <w:t>一</w:t>
      </w:r>
      <w:r>
        <w:rPr/>
        <w:t>つに反対意見を述べていきたい。１はこの問題は合併後に地域住民の声を施策に反映させきめ細かな行政サービスを実現させるために、合併前の市町村の協議により、合併前の市町村区域を単位として設置できる地域審議会や公聴会を活用することで補えると感じる。</w:t>
      </w:r>
      <w:r>
        <w:rPr/>
        <w:t>現在はその中に議員や公務員が多いのは事実であるが、そこに地域の様々な住民（主婦、サラリーマン、学生など）が参加することにより広い視野に立った様々な意見が出されればサービスの喪失はありえないだろう。だが</w:t>
      </w:r>
      <w:r>
        <w:rPr/>
        <w:t>そもそも、あまり行政に対して住民が「おんぶに抱っこ」の状態が好ましいとは言えない。住民の側からすれば小さい行政の方が自分たちの意見を通しやすいと</w:t>
      </w:r>
      <w:r>
        <w:rPr/>
        <w:t>安易に</w:t>
      </w:r>
      <w:r>
        <w:rPr/>
        <w:t>考えているのではないか。そのような考えから脱却する事が重要であるとも感じる。自分たちのことは自分たちでやるという意気込みである。そうすれば行政区域が大きかろうが小さかろうがそんなことは問題ではない。</w:t>
      </w:r>
      <w:r>
        <w:rPr/>
        <w:t>また、後述するが市町村合併と同時に地方分権が行われ、国の事務が市町村に移れば、自分たちが行いたい事が自分たちの意思で出来るようになるので今以上のサービスの多様性が生じるはずである。</w:t>
      </w:r>
      <w:r>
        <w:rPr/>
        <w:t>２は合併後も「さいたま市」のように合併後もそれまでの市庁舎を新市役所の支所や出張所に使う事で解決する。また、情報化</w:t>
      </w:r>
      <w:r>
        <w:rPr/>
        <w:t>の</w:t>
      </w:r>
      <w:r>
        <w:rPr/>
        <w:t>進展により今現在</w:t>
      </w:r>
      <w:r>
        <w:rPr/>
        <w:t>千葉県市川市では</w:t>
      </w:r>
      <w:r>
        <w:rPr/>
        <w:t>住民票を</w:t>
      </w:r>
      <w:r>
        <w:rPr/>
        <w:t>コンビニエンスストアなどで受け取る</w:t>
      </w:r>
      <w:r>
        <w:rPr/>
        <w:t>ことも可能にな</w:t>
      </w:r>
      <w:r>
        <w:rPr/>
        <w:t>っているし、</w:t>
      </w:r>
      <w:r>
        <w:rPr/>
        <w:t>問題はあるだろうが将来的には</w:t>
      </w:r>
      <w:r>
        <w:rPr/>
        <w:t>ＰＣや携帯のｉモードなどを使いその場に居ながらにして書類を受け取ることも可能になるのではないか。</w:t>
      </w:r>
      <w:r>
        <w:rPr/>
        <w:t>そうすれば</w:t>
      </w:r>
      <w:r>
        <w:rPr/>
        <w:t>市役所や町村</w:t>
      </w:r>
      <w:r>
        <w:rPr/>
        <w:t>役場がどこにあろうとも関係なくなる。３は合併に関する様々な問題を話し合う合併協議会</w:t>
      </w:r>
      <w:r>
        <w:rPr/>
        <w:t>において</w:t>
      </w:r>
      <w:r>
        <w:rPr/>
        <w:t>、住民に合併市町村の将来のビジョンを与えハード・ソフト両面の施策を総合的・効果的に推進するための合併市町村・関係都道府県が実施する事業内容等を内容とした市町村建設計画を策定し、合併後は地域審議会でチェックすることで格差は是正される。また、サービス水準の低下・使用料手数料の負担増加に関しては普通は合併協議会においてサービス水準は高い方に負担は低い方に調整される。４</w:t>
      </w:r>
      <w:r>
        <w:rPr/>
        <w:t>の問題は</w:t>
      </w:r>
      <w:r>
        <w:rPr/>
        <w:t>旧市町村名は何らかの形で残される事が多い。例えばさいたま市では現在旧市名は使われていないが政令指定都市になり区政が敷かれたら区の名前に</w:t>
      </w:r>
      <w:r>
        <w:rPr/>
        <w:t>旧市名が</w:t>
      </w:r>
      <w:r>
        <w:rPr/>
        <w:t>使われることが</w:t>
      </w:r>
      <w:r>
        <w:rPr/>
        <w:t>既に</w:t>
      </w:r>
      <w:r>
        <w:rPr/>
        <w:t>決まっている。</w:t>
      </w:r>
      <w:r>
        <w:rPr/>
        <w:t>そもそも伝統はそこに住む住民が作り上げていくことなので合併してもしなくてもそこに住む住民の意識によって受け継ぐことが可能である。</w:t>
      </w:r>
      <w:r>
        <w:rPr/>
        <w:t>５はそういうような自分達中心の考えを捨てて、逆に大きな自治体に入り一定の発言権を得るにはどうすればよいかと発想の転換をする事が必要である。旧市町村同士が争うために合併するのではない</w:t>
      </w:r>
      <w:r>
        <w:rPr/>
        <w:t>。</w:t>
      </w:r>
      <w:r>
        <w:rPr/>
        <w:t>あくまで前述</w:t>
      </w:r>
      <w:r>
        <w:rPr/>
        <w:t>したような市町村合併の意義があるから合併を</w:t>
      </w:r>
      <w:r>
        <w:rPr/>
        <w:t>行うのだ。そこを履き違えてはいけない。６は国の財政状況を考えると遅かれ早かれ地方交付税が減額されるのは目に見えている。そうなる前に無駄を見つけ、効率的に行政システムを動かすことで後々にその努力が実を結ぶことになるはずである。住民</w:t>
      </w:r>
      <w:r>
        <w:rPr/>
        <w:t>の</w:t>
      </w:r>
      <w:r>
        <w:rPr/>
        <w:t>血税を</w:t>
      </w:r>
      <w:r>
        <w:rPr/>
        <w:t>住民のために</w:t>
      </w:r>
      <w:r>
        <w:rPr/>
        <w:t>いかに効率的に使うかを考えるべきである。</w:t>
      </w:r>
    </w:p>
    <w:p>
      <w:pPr>
        <w:pStyle w:val="Normal"/>
        <w:rPr/>
      </w:pPr>
      <w:r>
        <w:rPr/>
      </w:r>
    </w:p>
    <w:p>
      <w:pPr>
        <w:pStyle w:val="Normal"/>
        <w:rPr/>
      </w:pPr>
      <w:r>
        <w:rPr/>
        <w:t>3</w:t>
      </w:r>
      <w:r>
        <w:rPr/>
        <w:t>、国、栃木県の市町村合併に関する支援策と県内市町村の合併進展状況</w:t>
      </w:r>
    </w:p>
    <w:p>
      <w:pPr>
        <w:pStyle w:val="Normal"/>
        <w:rPr/>
      </w:pPr>
      <w:r>
        <w:rPr/>
        <w:t>　</w:t>
      </w:r>
      <w:r>
        <w:rPr/>
        <w:t>国</w:t>
      </w:r>
      <w:r>
        <w:rPr/>
        <w:t>(</w:t>
      </w:r>
      <w:r>
        <w:rPr/>
        <w:t>総務省</w:t>
      </w:r>
      <w:r>
        <w:rPr/>
        <w:t>)</w:t>
      </w:r>
      <w:r>
        <w:rPr/>
        <w:t>は市町村合併を円滑に進めるために多様な支援策を用意している。合併特例法を改正（２００５年３月までの時限立法）し、合併協議会設置の住民発議制度や合併後１０年間は合併しなかった場合の普通交付税額を全額保障するなどの地方財政措置、合併準備補助金の支給などの特例措置。また、市町村合併に関して学識経験者や総務省職員を派遣し幅広くアドバイスするアドバイザー制度や、旧市町村議員が一定の期間そのまま新市町村でも議員でいることを保障したり、定数の特別枠を設けることを認めたりもしている。</w:t>
      </w:r>
    </w:p>
    <w:p>
      <w:pPr>
        <w:pStyle w:val="Normal"/>
        <w:ind w:firstLine="213"/>
        <w:rPr/>
      </w:pPr>
      <w:r>
        <w:rPr/>
        <w:t>次に、栃木県は市町村合併に関してどのように取り組んでいるのかというと、県では２００１年１月に「栃木県市町村合併推進要綱」を策定した。これは旧自治省（現総務省）が１９９９年に市町村合併に関する論議を活発化するために全都道府県に対して具体的な市町村合併における市町村の組み合わせ案を作るように要請したものである。その中で県は地方分権の進展や近年の厳しい地方財政状況の下において少子高齢化への対応、広域的なまちづくりの推進を行うために市町村合併がそれらの問題を解決するための有効な方策の一つと考えている。しかし同時に、市町村合併は地域の将来や地域住民に多大な影響を与えるため十分な論議を行い、自主的・主体的な取り組みの下に推進する事が基本であるとも考えている。県内市町村を通勤・通学圏や商圏や広域事務組合を客観的に分析したパターンなど</w:t>
      </w:r>
      <w:r>
        <w:rPr/>
        <w:t>5</w:t>
      </w:r>
      <w:r>
        <w:rPr/>
        <w:t>パターン示し、合併が最大に進んだ場合のパタ－ンでは県内を現在の４９市町村から１２に再編し、宇都宮市は河内町、壬生町、上三川町、上河内町、石橋町、高根沢町の５町と合併し人口は６０万人を超える大都市としている。ただ県は合併推進要綱の中で合併パターンは示しているがいつまでに市町村合併を行うとの時期目標は書かれておらず、また県の支援策（例えば財政支援も「合併の具体化に向けての市町村等が行う調査研究事業への財政支援」としか書かれていない。）も抽象的かつ消極的な内容である。</w:t>
      </w:r>
    </w:p>
    <w:p>
      <w:pPr>
        <w:pStyle w:val="Normal"/>
        <w:ind w:firstLine="213"/>
        <w:rPr/>
      </w:pPr>
      <w:r>
        <w:rPr/>
        <w:t>そこで、実際に県内市町村で合併の動きが出ているところの現状を調べた。</w:t>
      </w:r>
      <w:r>
        <w:rPr/>
        <w:t>現在栃木県内では</w:t>
      </w:r>
      <w:r>
        <w:rPr/>
        <w:t>市町村合併を行うための「合併協議会」</w:t>
      </w:r>
      <w:r>
        <w:rPr>
          <w:rStyle w:val="EndnoteCharacters"/>
          <w:rStyle w:val="EndnoteAnchor"/>
        </w:rPr>
        <w:endnoteReference w:id="3"/>
      </w:r>
      <w:r>
        <w:rPr/>
        <w:t>が設置されているのは、「栃木市・小山市合併協議会」（１９９８年７月協議会設置）と「佐野市・田沼町・葛生町合併協議会」（１９９８年７月協議会設置）の２ヶ所である。合併論議が出てきたそれぞれの経緯は「栃木市・小山市合併協議会」は小山青年会議所を中心に、２市が合併し最終的には栃木県南部ひいては北関東の中核市</w:t>
      </w:r>
      <w:r>
        <w:rPr>
          <w:rStyle w:val="EndnoteCharacters"/>
          <w:rStyle w:val="EndnoteAnchor"/>
        </w:rPr>
        <w:endnoteReference w:id="4"/>
      </w:r>
      <w:r>
        <w:rPr/>
        <w:t>を目指そうとしたものである。また、「佐野市・田沼町・葛生町合併協議会」はもともとこの地域は一部事務組合や協議会など（両毛地区広域市町村圏事務組合、両毛地区広域行政推進協議会など）で広域行政の取り組みが行われていたためその流れで佐野商工会議所を中心に合併論議が出てきた。加えて、合併協議会設置までは進展していないが県北部の黒磯市、塩原町、那須町、西那須野町の４市町は２００１年６月に将来の合併に向けての研究を行う「４市町ステップアップ研究会」を設置</w:t>
      </w:r>
      <w:r>
        <w:rPr>
          <w:rStyle w:val="EndnoteCharacters"/>
          <w:rStyle w:val="EndnoteAnchor"/>
        </w:rPr>
        <w:endnoteReference w:id="5"/>
      </w:r>
      <w:r>
        <w:rPr/>
        <w:t>した。この４市町は前述の「栃木県市町村合併推進要綱」での合併パターンに組まれていないがなぜ合併論議が出てきたのかと言うと、４市町とも温泉観光地と畜産が盛んであり、なおかつ首都機能移転問題などの共通項があり合併議論がしやすいという理由から黒磯市が他の３町に呼びかけたものであった。</w:t>
      </w:r>
    </w:p>
    <w:p>
      <w:pPr>
        <w:pStyle w:val="Normal"/>
        <w:ind w:firstLine="213"/>
        <w:rPr/>
      </w:pPr>
      <w:r>
        <w:rPr/>
        <w:t>「栃木市・小山市合併協議会」は２０００年６月の第６回合併協議会会議で「それぞれの広域圏の合併を検討すべき」として、広域合併の方向性が出るまで当分の間一時中断することを決定し現在も休止状態が続いている。なぜそのようになったかというと、合併協議会が両市民に対して行った１９９９年８月のアンケート調査</w:t>
      </w:r>
      <w:r>
        <w:rPr>
          <w:rStyle w:val="EndnoteCharacters"/>
          <w:rStyle w:val="EndnoteAnchor"/>
        </w:rPr>
        <w:endnoteReference w:id="6"/>
      </w:r>
      <w:r>
        <w:rPr/>
        <w:t>が主な原因となっている。そのアンケート内容の１つの「合併についてどう思うか？」という問いに対して、以下のように両市民は答えている。</w:t>
      </w:r>
    </w:p>
    <w:p>
      <w:pPr>
        <w:pStyle w:val="Normal"/>
        <w:rPr/>
      </w:pPr>
      <w:r>
        <w:rPr/>
        <w:t>（表３－１栃木市・小山市合併協議会アンケート）</w:t>
      </w:r>
    </w:p>
    <w:tbl>
      <w:tblPr>
        <w:tblW w:w="7591" w:type="dxa"/>
        <w:jc w:val="center"/>
        <w:tblInd w:w="0" w:type="dxa"/>
        <w:tblLayout w:type="fixed"/>
        <w:tblCellMar>
          <w:top w:w="0" w:type="dxa"/>
          <w:left w:w="99" w:type="dxa"/>
          <w:bottom w:w="0" w:type="dxa"/>
          <w:right w:w="99" w:type="dxa"/>
        </w:tblCellMar>
      </w:tblPr>
      <w:tblGrid>
        <w:gridCol w:w="5032"/>
        <w:gridCol w:w="2559"/>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についてどう思う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両市民合計の回答割合（％）</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合併が望ましい</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６</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どちらかと言うと合併が望ましい</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９</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合併する事が望ましくない</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９</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どちらかと言うと合併する事が望ましくない</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８</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広域圏の市町村との問題処理が前提</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７</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分からない</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９</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r>
    </w:tbl>
    <w:p>
      <w:pPr>
        <w:pStyle w:val="Normal"/>
        <w:rPr/>
      </w:pPr>
      <w:r>
        <w:rPr/>
        <w:t>（栃木市小山市合併協議会アンケートを基に筆者作成）</w:t>
      </w:r>
    </w:p>
    <w:p>
      <w:pPr>
        <w:pStyle w:val="Normal"/>
        <w:rPr/>
      </w:pPr>
      <w:r>
        <w:rPr/>
        <w:t>　このアンケート結果から分かる事は合併に関して賛成派（合計３１．５％）よりも反対派（合計３３．７</w:t>
      </w:r>
      <w:r>
        <w:rPr/>
        <w:t>%</w:t>
      </w:r>
      <w:r>
        <w:rPr/>
        <w:t>）の方が多い事が分かる。しかも、「広域圏の問題処理が前提」という答えが多いという事も分かる。実は両市は現在それぞれの市との結びつきよりもむしろ栃木市は西方町、大平町、都賀町</w:t>
      </w:r>
      <w:r>
        <w:rPr/>
        <w:t>(</w:t>
      </w:r>
      <w:r>
        <w:rPr/>
        <w:t>栃木地区広域行政事務組合など</w:t>
      </w:r>
      <w:r>
        <w:rPr/>
        <w:t>)</w:t>
      </w:r>
      <w:r>
        <w:rPr/>
        <w:t>と小山市は南河内町、国分寺町、野木町</w:t>
      </w:r>
      <w:r>
        <w:rPr/>
        <w:t>(</w:t>
      </w:r>
      <w:r>
        <w:rPr/>
        <w:t>小山広域保健衛生組合、小山地区広域行政事務組合など</w:t>
      </w:r>
      <w:r>
        <w:rPr/>
        <w:t>)</w:t>
      </w:r>
      <w:r>
        <w:rPr/>
        <w:t>との間で一部事務組合や事務の委託を行いこれらの町との結びつきが強い。このため両市民の間にも合併に根強い反対論があるのと同時に、栃木市・小山市と合併するよりもまず周辺の町と合併を考えたほうがよいと考える人が多く、そのことが行政側と住民側との考え方のギャップを生じアンケート結果に色濃く反映されたのだ。</w:t>
      </w:r>
    </w:p>
    <w:p>
      <w:pPr>
        <w:pStyle w:val="Normal"/>
        <w:rPr/>
      </w:pPr>
      <w:r>
        <w:rPr/>
        <w:t>　もう一方の「佐野市・田沼町・葛生町合併協議会」も、合併に関してあまり進展していないのが現状である。現在の状況は合併協議会の下で設置されている小委員会において「合併したら」という前提で合併のメリット・デメリットの理由付けをして出来るだけ早い時期に協議会へ案を提出するという状況になっている。しかし、住民の考え方はというとそれぞれの市町で実施したアンケート調査</w:t>
      </w:r>
      <w:r>
        <w:rPr>
          <w:rStyle w:val="EndnoteCharacters"/>
          <w:rStyle w:val="EndnoteAnchor"/>
        </w:rPr>
        <w:endnoteReference w:id="7"/>
      </w:r>
      <w:r>
        <w:rPr/>
        <w:t>の「合併についてどう思うか？」という問いに対して以下のような結果になっている。ちなみに葛生町では１９９８年に合併に関するアンケート調査を行っているが資料が無かった。</w:t>
      </w:r>
    </w:p>
    <w:p>
      <w:pPr>
        <w:pStyle w:val="Normal"/>
        <w:rPr/>
      </w:pPr>
      <w:r>
        <w:rPr/>
        <w:t>（表３－２佐野市・田沼町・葛生町合併協議会アンケート）</w:t>
      </w:r>
    </w:p>
    <w:tbl>
      <w:tblPr>
        <w:tblW w:w="7478" w:type="dxa"/>
        <w:jc w:val="center"/>
        <w:tblInd w:w="0" w:type="dxa"/>
        <w:tblLayout w:type="fixed"/>
        <w:tblCellMar>
          <w:top w:w="0" w:type="dxa"/>
          <w:left w:w="99" w:type="dxa"/>
          <w:bottom w:w="0" w:type="dxa"/>
          <w:right w:w="99" w:type="dxa"/>
        </w:tblCellMar>
      </w:tblPr>
      <w:tblGrid>
        <w:gridCol w:w="3589"/>
        <w:gridCol w:w="1950"/>
        <w:gridCol w:w="1939"/>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合併についてどう思うか？」</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れぞれの住民の回答割合（％）</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佐野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田沼町</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極的に進めるべきだ</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８．７</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３．４</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併に賛成でき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４</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２</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る程度時間をかけて進めるべ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２</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もっと情報がほしい</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３．１</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どちらとも言えない</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０</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２</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２</w:t>
            </w:r>
          </w:p>
        </w:tc>
      </w:tr>
    </w:tbl>
    <w:p>
      <w:pPr>
        <w:pStyle w:val="Normal"/>
        <w:jc w:val="right"/>
        <w:rPr/>
      </w:pPr>
      <w:r>
        <w:rPr/>
        <w:t>(</w:t>
      </w:r>
      <w:r>
        <w:rPr/>
        <w:t>注意</w:t>
      </w:r>
      <w:r>
        <w:rPr/>
        <w:t>)</w:t>
      </w:r>
      <w:r>
        <w:rPr/>
        <w:t>佐野市では「どちらとも言えない」、田沼町では「もっと情報がほしい」という回答項目は無い</w:t>
      </w:r>
    </w:p>
    <w:p>
      <w:pPr>
        <w:pStyle w:val="Normal"/>
        <w:jc w:val="right"/>
        <w:rPr/>
      </w:pPr>
      <w:r>
        <w:rPr/>
        <w:t>（佐野市・田沼町・葛生町合併協議会アンケートを基に筆者作成）</w:t>
      </w:r>
    </w:p>
    <w:p>
      <w:pPr>
        <w:pStyle w:val="Normal"/>
        <w:rPr/>
      </w:pPr>
      <w:r>
        <w:rPr/>
        <w:t>　このアンケート調査から分かることは、両市町とも合併賛成派が反対派を上回っているがそれ以上に「ある程度時間をかけて進めるべき」という現段階では消極派が多いのが特徴である。そして「もっと情報がほしい」や「どちらとも言えない」という意見も多く住民への合併に関する行政側の情報提供不足も言える。</w:t>
      </w:r>
    </w:p>
    <w:p>
      <w:pPr>
        <w:pStyle w:val="Normal"/>
        <w:rPr/>
      </w:pPr>
      <w:r>
        <w:rPr/>
        <w:t>　「４市町ステップアップ研究会」は市役所・役場の職員同士の研究会であり今後は月一回勉強会を開き、合併のメリット・デメリットを研究し、住民に対するアンケート調査などを行い今年１１月には何らかの報告をする予定である。</w:t>
      </w:r>
    </w:p>
    <w:p>
      <w:pPr>
        <w:pStyle w:val="Normal"/>
        <w:rPr/>
      </w:pPr>
      <w:r>
        <w:rPr/>
        <w:t>　このように栃木県内の市町村合併進展状況は県内で設置されている二合併協議会とも合併に関する取り組みが停滞している。また「４市町ステップアップ研究会」もまだ始まったばかりで具体的な進展が無いのが現状である。</w:t>
      </w:r>
    </w:p>
    <w:p>
      <w:pPr>
        <w:pStyle w:val="Normal"/>
        <w:rPr/>
      </w:pPr>
      <w:r>
        <w:rPr/>
      </w:r>
    </w:p>
    <w:p>
      <w:pPr>
        <w:pStyle w:val="Normal"/>
        <w:rPr/>
      </w:pPr>
      <w:r>
        <w:rPr/>
        <w:t>4</w:t>
      </w:r>
      <w:r>
        <w:rPr/>
        <w:t>、市町村合併のあり方と今後の展望</w:t>
      </w:r>
    </w:p>
    <w:p>
      <w:pPr>
        <w:pStyle w:val="Normal"/>
        <w:rPr/>
      </w:pPr>
      <w:r>
        <w:rPr/>
        <w:t>　</w:t>
      </w:r>
      <w:r>
        <w:rPr/>
        <w:t>市町村合併に関する問題点は多い。これから市町村合併を実施していくには早急に対処し、見直していかねばならない制度や仕組みは多々ある。</w:t>
      </w:r>
    </w:p>
    <w:p>
      <w:pPr>
        <w:pStyle w:val="Normal"/>
        <w:rPr/>
      </w:pPr>
      <w:r>
        <w:rPr/>
        <w:t>　例えば、２００１年度全国の地方自治体は合計８９兆円の歳出を予定しているが、地方税収（市町村民税、固定資産税、都市計画税、軽自動車税など）は３６兆円のみで不足分は地方交付税と補助金で埋めているのが現状である。このような状況は中央による地方の支配につながる。そして、国会議員はいかに地元選挙民に対してその地域に金を落とすかという利益誘導型政治の原因ともなる。この状況が続く限りいくら市町村合併を行っても地域の特色を出すことが出来ず、いつまでたっても地方は自立できない。２００１年６月に地方分権推進委員会が小泉総理大臣に提出した最終報告書の中で国民負担や国の歳入総額を変えない「歳入中立」の観点から、地方への税源移譲分と同額を補助金、地方交付税から削減するという内容や、同年６月に閣議決定された経済財政諮問会議のいわゆる「骨太の方針」の中で「行政サービスの権限を住民に近い場に」を基本原則として補助金の整理統合や国の地方に関する関与の縮小に応じて、地方交付税制度を見直す内容を下に国は現在の税源を地方に移譲し、地方が自由に使える財源を作る必要がある。また同時に、現在国が行っている事務も市町村または都道府県に権限を移譲することも必要だろう。住民参加の視点からあらゆる自治は住民にもっとも身近な自治体（市町村）の権限とした上でカバーしきれないものを広域的な団体（都道府県や国）に委託する事が必要である。今のままの中央からの関与や補助金、交付金に規制されたままでは地方は自立的な地域経営が出来ないし、財政力が弱い自治体でも手厚い調整制度（例えば過疎地域に指定されると財政面などで過疎地域向けの様々な特例措置が受けられている）の恩恵で高度な行政サービスを提供できる半面、税収増に努めるとかえって地方交付税が減額されるというおかしな現状を変える必要がある。つまり国による財政調整とそれに基づく政策誘導を極力排し、各自治体が財政責任とコスト意識を持ち地域レベルで財政運営を委ねなければならない。国は市町村が主体性を発揮出来る仕組みを着実に整備することを自覚し、権限の受け皿整備を実施し市町村が合併しやすい環境にする事が必要である。このような地方分権の実施で市町村は責任逃れが出来なくなり、国の画一的な規準や各省庁毎の「縦割り行政」に縛られない地域の実情やニーズに沿った個性的で多様な行政を展開出来るようになる。そして国は、市町村合併に関して主導的に取り組むのは市町村自らであると自覚させ、側面支援役になるべきである。地域事情も規模も多様な市町村を国は多様な要因を準備し自治体のニーズに答え、合併に向かう自発性を自治体から引き出す努力が不可欠である。ただ、どうしても合併をしたくないという自治体が出てくる可能性もある。それは自治体が決めたことであり尊重すべきである。自治体のために前述の様々な施策によって合併に意欲をもつ自治体の取り組みを加速させる一方、同時に合併をしたくないという自治体のためにも様々な広域行政の仕組みを整備し自治体に選択の余地を与えるべきである。権限や財源の国からの移譲で自立性が向上した市町村が一部事務組合や協議会、広域連合など広域行政の様々な仕組みを縦横に活用し、地域住民のニーズに応えうる体制整備もまた必要である。</w:t>
      </w:r>
    </w:p>
    <w:p>
      <w:pPr>
        <w:pStyle w:val="Normal"/>
        <w:ind w:firstLine="213"/>
        <w:rPr/>
      </w:pPr>
      <w:r>
        <w:rPr/>
        <w:t>次に、栃木県の「県市町村合併推進要綱」の市町村合併に対する支援策は先程述べたように抽象的かつ具体性に欠ける。隣県の茨城県が２０００年１２月に策定した「茨城県市町村合併推進要綱」では国の合併特例法が切れる２００５年３月までに市町村の数を現在の８５から２９に減らし、今世紀半ばに１７にすると明記している。また茨城県独自の財政支援策である合併特例交付金として１自治体あたり２億５千万円助成することも書かれている。県が強力なリーダーシップを発揮するのは住民本位の合併だとは思わないが、ある程度の合併に対する支援策や目標を明記し合併への道作りを行うことは必要である。国の財政状況を見ても、また前述した地方分権推進委員会の最終報告書や経済財政諮問会議の答申内容からもいずれは補助金、地方交付税の在り方は見直されるのは明白である。そのため財政規模の小さな市町村は合併せざるを得ない状況に追い込まれることも考えられる。その前に県が合併に向けての環境作りをしても何ら問題は無いはずである。</w:t>
      </w:r>
    </w:p>
    <w:p>
      <w:pPr>
        <w:pStyle w:val="Normal"/>
        <w:ind w:firstLine="213"/>
        <w:rPr/>
      </w:pPr>
      <w:r>
        <w:rPr/>
        <w:t>三つ目に、市町村自身も市町村合併に関する取り組みを見直す必要がある。例えば現状の合併では合併を行うためには議会の議決がどうしても必要である。そのため議会が反対すると、住民が直接請求を使い合併協議会設置請求を行ってもその設置請求の採決は議会が行うので意味が無い。それで良いのだろうか？住民のために市町村合併を行うのだからこのような重要な問題においては住民投票を行い住民が市町村合併に対してどのように感じているのか直接意思を問う方が適当であると思う。もちろん地方議会や首長が住民から選ばれている代表機能が住民投票によって損なわれないように配慮する必要はあるが、これにより住民自治の要素が強まるはずである。実際２００１年１月に田無市と保谷市が合併して出来た「西東京市」では１８歳以上の全市民を対象に住民投票形式の意向調査を行った。法的拘束力は無かったが両市長とも反対が過半数なら合併しないと明言し、合併賛成派が過半数を超えた。合併問題では自分の地位が脅かされるために事実上拒否反応しがちな議会、首長に対し住民自身の真を問う事が適当である。住民本位の考え方にたち、アンケートだけではなく住民がどのように感じているかを知るという事が大切なことである。また、現状ではなぜ合併するのかと分からない住民が多いのも問題である。市町村は積極的に情報公開を推進し、地域住民に対してこの地域が合併したらこうなるのだという位の青写真を示し今後在るべき行政サービス像を掲示する必要がある。加えて現在、合併を協議するのは合併協議会のみであり、関係市町村議会議員や首長が主要メンバーである。住民参加という点からもこの状況を改め、様々な立場の地域住民に参加してもらい広い視点から合併に関して活発な論議をすべきである。一部の意見だけでは住民本意の合併と言えない。</w:t>
      </w:r>
    </w:p>
    <w:p>
      <w:pPr>
        <w:pStyle w:val="Normal"/>
        <w:ind w:firstLine="213"/>
        <w:rPr/>
      </w:pPr>
      <w:r>
        <w:rPr/>
        <w:t>最後にそこに住んでいる住民も考え方を改める必要がある。合併はそもそも住民のために行われなければならない。その合併に対して興味が無いや分からないと言うだけで論議に加わらないのはおかしいのではないか。その後やっぱり合併しない方が良かったなどと述べる資格は無い。積極的にこのまちの将来像に対して互いに意見をぶつけ合い、積極的に論じていく必要がある。言うまでも無く行政は住民のために存在している。その行政の在り方を判断するのもそこに住む住民である。我がまちの在り方に対して論議をし、我がまちの将来を住民自身が選び取っていかなければならないことである。もし地域住民が合併をする必要が無いと判断すればそれはそれでよいと思う。とにかく住民が自分たちのまちの将来について話し合うことが大切なのだ。</w:t>
      </w:r>
    </w:p>
    <w:p>
      <w:pPr>
        <w:pStyle w:val="Normal"/>
        <w:rPr/>
      </w:pPr>
      <w:r>
        <w:rPr/>
        <w:t>　このように市町村合併を行うためには、地方分権、財政構造改革、住民参加、そして住民の意識改革などといった国レベルから住民レベルまで様々な問題が生じる。そして市町村合併が実施され、合併のメリットを効果的かつ十二分に得るためには、これら全ての問題一つ一つを地道に解決して行く事が必要である。</w:t>
      </w:r>
    </w:p>
    <w:p>
      <w:pPr>
        <w:pStyle w:val="Normal"/>
        <w:rPr/>
      </w:pPr>
      <w:r>
        <w:rPr/>
      </w:r>
    </w:p>
    <w:p>
      <w:pPr>
        <w:pStyle w:val="Normal"/>
        <w:rPr/>
      </w:pPr>
      <w:r>
        <w:rPr/>
        <w:t>5</w:t>
      </w:r>
      <w:r>
        <w:rPr/>
        <w:t>、おわりに</w:t>
      </w:r>
    </w:p>
    <w:p>
      <w:pPr>
        <w:pStyle w:val="Normal"/>
        <w:rPr/>
      </w:pPr>
      <w:r>
        <w:rPr/>
        <w:t>　市町村合併について調べていくと、市町村合併だけではなく地方分権や財政構造改革など様々な問題が付随してくる。そのため市町村合併は住民レベルの身近なミクロな問題であると同時に国レベルのマクロな問題も含んでいることを改めて実感した。ただし、市町村合併に一番関係するのは、やはりそこに住む住民自身である。現在の市町村合併の議論は行政主導で進み、合併しようとしている地域の住民が積極的に論議に参加して行われているようには見えてこない。「２、市町村合併の意義」で市町村合併における必要性や様々なメリットを述べたが、結局一番大切なことは「そこに住む住民のための合併」－これが一番大切なことであり、国、都道府県、市町村、そしてそこに住む住民自身それぞれが肝に銘じ、絶対に忘れてはいけないことである。全ての人達が市町村合併の意義について自覚し、広い視点から考察し、十分な論議をしたうえで実施されることが市町村合併の一番望ましい流れである。</w:t>
      </w:r>
    </w:p>
    <w:p>
      <w:pPr>
        <w:pStyle w:val="Normal"/>
        <w:ind w:firstLine="213"/>
        <w:rPr/>
      </w:pPr>
      <w:r>
        <w:rPr/>
        <w:t>今回のレポートはマクロな視点で様々な視点での問題点を述べたので市町村合併について広範囲の考察が出来たが、同時に大きくなりすぎ個々の事象についてはあまり深く考察する事が出来なかった。今度市町村合併についてレポートを書く機会があれば、さらに個々の事象について例えば補助金、地方交付税問題についての問題点や在り方を述べていきたいと思う。</w:t>
      </w:r>
    </w:p>
    <w:p>
      <w:pPr>
        <w:pStyle w:val="Normal"/>
        <w:rPr/>
      </w:pPr>
      <w:r>
        <w:rPr/>
      </w:r>
    </w:p>
    <w:p>
      <w:pPr>
        <w:pStyle w:val="Normal"/>
        <w:ind w:firstLine="213"/>
        <w:rPr/>
      </w:pPr>
      <w:r>
        <w:rPr/>
        <w:t>最後にこのレポートを書くにあたり、葛生町役場企画課、小山市役所企画部の方々。そして小山青年会議所の諏訪さん、小林さんに御協力頂いた。まことにありがとうございます。この場を借りて厚く御礼を申し上げます。</w:t>
      </w:r>
    </w:p>
    <w:p>
      <w:pPr>
        <w:pStyle w:val="Normal"/>
        <w:rPr/>
      </w:pPr>
      <w:r>
        <w:rPr/>
      </w:r>
    </w:p>
    <w:p>
      <w:pPr>
        <w:pStyle w:val="Normal"/>
        <w:rPr/>
      </w:pPr>
      <w:r>
        <w:rPr/>
        <w:t>参考文献、参考</w:t>
      </w:r>
      <w:r>
        <w:rPr/>
        <w:t>URL</w:t>
      </w:r>
    </w:p>
    <w:p>
      <w:pPr>
        <w:pStyle w:val="Normal"/>
        <w:rPr/>
      </w:pPr>
      <w:r>
        <w:rPr/>
        <w:t>「市町村合併のススメ」小西砂千夫著、</w:t>
      </w:r>
      <w:r>
        <w:rPr/>
        <w:t>２０００</w:t>
      </w:r>
      <w:r>
        <w:rPr/>
        <w:t>年、ぎょうせい</w:t>
      </w:r>
    </w:p>
    <w:p>
      <w:pPr>
        <w:pStyle w:val="Normal"/>
        <w:rPr/>
      </w:pPr>
      <w:r>
        <w:rPr/>
        <w:t>読売新聞２００１年６月２８日記事</w:t>
      </w:r>
    </w:p>
    <w:p>
      <w:pPr>
        <w:pStyle w:val="Normal"/>
        <w:rPr/>
      </w:pPr>
      <w:r>
        <w:rPr/>
        <w:t>総務省ホームページ</w:t>
      </w:r>
      <w:hyperlink r:id="rId2">
        <w:r>
          <w:rPr>
            <w:rStyle w:val="InternetLink"/>
          </w:rPr>
          <w:t>http://www.soumu.go.jp/</w:t>
        </w:r>
      </w:hyperlink>
    </w:p>
    <w:p>
      <w:pPr>
        <w:pStyle w:val="Normal"/>
        <w:rPr/>
      </w:pPr>
      <w:r>
        <w:rPr/>
        <w:t>内閣府ホームページ</w:t>
      </w:r>
      <w:hyperlink r:id="rId3">
        <w:r>
          <w:rPr>
            <w:rStyle w:val="InternetLink"/>
          </w:rPr>
          <w:t>http://www.cao.go.jp/</w:t>
        </w:r>
      </w:hyperlink>
    </w:p>
    <w:p>
      <w:pPr>
        <w:pStyle w:val="Normal"/>
        <w:rPr/>
      </w:pPr>
      <w:r>
        <w:rPr/>
        <w:t>財務省ホームページ</w:t>
      </w:r>
      <w:hyperlink r:id="rId4">
        <w:r>
          <w:rPr>
            <w:rStyle w:val="InternetLink"/>
          </w:rPr>
          <w:t>http://www.mof.go.jp/</w:t>
        </w:r>
      </w:hyperlink>
    </w:p>
    <w:p>
      <w:pPr>
        <w:pStyle w:val="Normal"/>
        <w:rPr/>
      </w:pPr>
      <w:r>
        <w:rPr/>
        <w:t>栃木県庁ホームページ</w:t>
      </w:r>
      <w:hyperlink r:id="rId5">
        <w:r>
          <w:rPr>
            <w:rStyle w:val="InternetLink"/>
          </w:rPr>
          <w:t>http://www.pref.tochigi.jp/</w:t>
        </w:r>
      </w:hyperlink>
    </w:p>
    <w:p>
      <w:pPr>
        <w:pStyle w:val="Normal"/>
        <w:rPr/>
      </w:pPr>
      <w:r>
        <w:rPr/>
        <w:t>茨城県庁ホームページ</w:t>
      </w:r>
      <w:hyperlink r:id="rId6">
        <w:r>
          <w:rPr>
            <w:rStyle w:val="InternetLink"/>
          </w:rPr>
          <w:t>http://www.pref.ibaraki.jp/</w:t>
        </w:r>
      </w:hyperlink>
    </w:p>
    <w:p>
      <w:pPr>
        <w:pStyle w:val="Normal"/>
        <w:rPr/>
      </w:pPr>
      <w:r>
        <w:rPr/>
        <w:t>佐野市役所ホームページ</w:t>
      </w:r>
      <w:hyperlink r:id="rId7">
        <w:r>
          <w:rPr>
            <w:rStyle w:val="InternetLink"/>
          </w:rPr>
          <w:t>http://www.sunfield.ne.jp/sanocity/</w:t>
        </w:r>
      </w:hyperlink>
    </w:p>
    <w:p>
      <w:pPr>
        <w:pStyle w:val="Normal"/>
        <w:rPr/>
      </w:pPr>
      <w:r>
        <w:rPr/>
        <w:t>栃木市役所ホームページ</w:t>
      </w:r>
      <w:hyperlink r:id="rId8">
        <w:r>
          <w:rPr>
            <w:rStyle w:val="InternetLink"/>
          </w:rPr>
          <w:t>http://www.t-cnet.or.jp/~tochigic/</w:t>
        </w:r>
      </w:hyperlink>
    </w:p>
    <w:p>
      <w:pPr>
        <w:pStyle w:val="Normal"/>
        <w:rPr/>
      </w:pPr>
      <w:r>
        <w:rPr/>
        <w:t>小山市役所ホームページ</w:t>
      </w:r>
      <w:hyperlink r:id="rId9">
        <w:r>
          <w:rPr>
            <w:rStyle w:val="InternetLink"/>
          </w:rPr>
          <w:t>http://www.city.oyama.tochigi.jp/</w:t>
        </w:r>
      </w:hyperlink>
    </w:p>
    <w:p>
      <w:pPr>
        <w:pStyle w:val="Normal"/>
        <w:rPr/>
      </w:pPr>
      <w:r>
        <w:rPr/>
        <w:t>市川市役所ホームページ</w:t>
      </w:r>
      <w:hyperlink r:id="rId10">
        <w:r>
          <w:rPr>
            <w:rStyle w:val="InternetLink"/>
          </w:rPr>
          <w:t>http://www.city.ichikawa.chiba.jp/</w:t>
        </w:r>
      </w:hyperlink>
    </w:p>
    <w:p>
      <w:pPr>
        <w:pStyle w:val="Normal"/>
        <w:rPr/>
      </w:pPr>
      <w:r>
        <w:rPr/>
        <w:t>室蘭市役所ホームページ</w:t>
      </w:r>
      <w:hyperlink r:id="rId11">
        <w:r>
          <w:rPr>
            <w:rStyle w:val="InternetLink"/>
          </w:rPr>
          <w:t>http://www.city.muroran.hokkaido.jp/</w:t>
        </w:r>
      </w:hyperlink>
    </w:p>
    <w:p>
      <w:pPr>
        <w:pStyle w:val="Normal"/>
        <w:rPr/>
      </w:pPr>
      <w:r>
        <w:rPr/>
        <w:t>田沼町役場ホームページ</w:t>
      </w:r>
      <w:hyperlink r:id="rId12">
        <w:r>
          <w:rPr>
            <w:rStyle w:val="InternetLink"/>
          </w:rPr>
          <w:t>http://village.infoweb.ne.jp/~tanuma/</w:t>
        </w:r>
      </w:hyperlink>
    </w:p>
    <w:p>
      <w:pPr>
        <w:pStyle w:val="Normal"/>
        <w:rPr/>
      </w:pPr>
      <w:r>
        <w:rPr/>
        <w:t>下野新聞ホームページ</w:t>
      </w:r>
      <w:hyperlink r:id="rId13">
        <w:r>
          <w:rPr>
            <w:rStyle w:val="InternetLink"/>
          </w:rPr>
          <w:t>http://www.shimotsuke.co.jp/</w:t>
        </w:r>
      </w:hyperlink>
    </w:p>
    <w:p>
      <w:pPr>
        <w:pStyle w:val="Normal"/>
        <w:rPr/>
      </w:pPr>
      <w:r>
        <w:rPr/>
        <w:t>毎日新聞ホームページ</w:t>
      </w:r>
      <w:hyperlink r:id="rId14">
        <w:r>
          <w:rPr>
            <w:rStyle w:val="InternetLink"/>
          </w:rPr>
          <w:t>http://www.mainichi.co.jp/</w:t>
        </w:r>
      </w:hyperlink>
    </w:p>
    <w:p>
      <w:pPr>
        <w:pStyle w:val="Normal"/>
        <w:rPr/>
      </w:pPr>
      <w:r>
        <w:rPr/>
        <w:t>伊予市議会議員玉井彰のホームページ</w:t>
      </w:r>
      <w:hyperlink r:id="rId15">
        <w:r>
          <w:rPr>
            <w:rStyle w:val="InternetLink"/>
          </w:rPr>
          <w:t>http://www2.ocn.ne.jp/~akiratam/home/</w:t>
        </w:r>
      </w:hyperlink>
    </w:p>
    <w:p>
      <w:pPr>
        <w:pStyle w:val="Normal"/>
        <w:rPr/>
      </w:pPr>
      <w:r>
        <w:rPr/>
      </w:r>
    </w:p>
    <w:sectPr>
      <w:endnotePr>
        <w:numFmt w:val="decimal"/>
      </w:endnotePr>
      <w:type w:val="nextPage"/>
      <w:pgSz w:w="11906" w:h="16838"/>
      <w:pgMar w:left="1701" w:right="1701" w:gutter="0" w:header="0" w:top="1701" w:footer="0" w:bottom="1701"/>
      <w:pgNumType w:fmt="decimal"/>
      <w:formProt w:val="false"/>
      <w:textDirection w:val="lrTb"/>
      <w:docGrid w:type="snapToChars" w:linePitch="375"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広域行政とは</w:t>
      </w:r>
    </w:p>
    <w:p>
      <w:pPr>
        <w:pStyle w:val="Normal"/>
        <w:rPr/>
      </w:pPr>
      <w:r>
        <w:rPr/>
        <w:t>　行政が行う事務に対して周辺市町村が共同で事務を行う方式には現在以下のものがある。</w:t>
      </w:r>
    </w:p>
    <w:p>
      <w:pPr>
        <w:pStyle w:val="Normal"/>
        <w:rPr>
          <w:color w:val="000000"/>
        </w:rPr>
      </w:pPr>
      <w:r>
        <w:rPr>
          <w:color w:val="000000"/>
        </w:rPr>
        <w:t>・一部事務組合</w:t>
      </w:r>
    </w:p>
    <w:p>
      <w:pPr>
        <w:pStyle w:val="Normal"/>
        <w:rPr>
          <w:color w:val="000000"/>
        </w:rPr>
      </w:pPr>
      <w:r>
        <w:rPr>
          <w:color w:val="000000"/>
        </w:rPr>
        <w:t>　一般廃棄物、ゴミ処理、消防、福祉などの分野で行われる。特徴としては法人格を有し、一部事務組合が設けられるとその事務は関係自治体の機能から除外される。</w:t>
      </w:r>
    </w:p>
    <w:p>
      <w:pPr>
        <w:pStyle w:val="Normal"/>
        <w:rPr>
          <w:color w:val="000000"/>
        </w:rPr>
      </w:pPr>
      <w:r>
        <w:rPr>
          <w:color w:val="000000"/>
        </w:rPr>
        <w:t>・広域連合</w:t>
      </w:r>
    </w:p>
    <w:p>
      <w:pPr>
        <w:pStyle w:val="Normal"/>
        <w:rPr>
          <w:color w:val="000000"/>
        </w:rPr>
      </w:pPr>
      <w:r>
        <w:rPr>
          <w:color w:val="000000"/>
        </w:rPr>
        <w:t>　１９９５年に制度化された方式で一部事務組合に近いが、国や都道府県からの事務の委任の受け皿になりうる点や直接請求の制度が設けられている。これにより例えば都道府県の事務である産業廃棄物に関する事務を広域連合で行い、市町村業務の一般廃棄物の事務を含めた広域的・総合的なゴミ処理行政が行えるようになった。</w:t>
      </w:r>
    </w:p>
    <w:p>
      <w:pPr>
        <w:pStyle w:val="Normal"/>
        <w:rPr>
          <w:color w:val="000000"/>
        </w:rPr>
      </w:pPr>
      <w:r>
        <w:rPr>
          <w:color w:val="000000"/>
        </w:rPr>
        <w:t>・協議会</w:t>
      </w:r>
    </w:p>
    <w:p>
      <w:pPr>
        <w:pStyle w:val="TextBodyIndent"/>
        <w:rPr/>
      </w:pPr>
      <w:r>
        <w:rPr/>
        <w:t>一部の事務に関する共同での管理執行や事務の管理執行における連絡調整。総合的な計画の共同での策定などの目的で設置される。一部事務組合との違いは法人格を有さず、固有の職員・財産を有しない議会を有しないなどが挙げられる。</w:t>
      </w:r>
    </w:p>
    <w:p>
      <w:pPr>
        <w:pStyle w:val="Normal"/>
        <w:rPr>
          <w:color w:val="000000"/>
        </w:rPr>
      </w:pPr>
      <w:r>
        <w:rPr>
          <w:color w:val="000000"/>
        </w:rPr>
        <w:t>・機関・吏員の共同設置</w:t>
      </w:r>
    </w:p>
    <w:p>
      <w:pPr>
        <w:pStyle w:val="Normal"/>
        <w:ind w:firstLine="213"/>
        <w:rPr>
          <w:color w:val="000000"/>
        </w:rPr>
      </w:pPr>
      <w:r>
        <w:rPr>
          <w:color w:val="000000"/>
        </w:rPr>
        <w:t>選挙管理委員会、監査委員などで行われる。地方自治体が規約を定め、共同して委員会、職員などを設置するもの。</w:t>
      </w:r>
    </w:p>
    <w:p>
      <w:pPr>
        <w:pStyle w:val="Normal"/>
        <w:rPr>
          <w:color w:val="000000"/>
        </w:rPr>
      </w:pPr>
      <w:r>
        <w:rPr>
          <w:color w:val="000000"/>
        </w:rPr>
        <w:t>・事務の委託</w:t>
      </w:r>
    </w:p>
    <w:p>
      <w:pPr>
        <w:pStyle w:val="Normal"/>
        <w:rPr>
          <w:color w:val="000000"/>
        </w:rPr>
      </w:pPr>
      <w:r>
        <w:rPr>
          <w:color w:val="000000"/>
        </w:rPr>
        <w:t>　自治体事務などの一部を他の自治体に委託して管理執行させるもの。</w:t>
      </w:r>
    </w:p>
    <w:p>
      <w:pPr>
        <w:pStyle w:val="Normal"/>
        <w:rPr>
          <w:color w:val="000000"/>
        </w:rPr>
      </w:pPr>
      <w:r>
        <w:rPr>
          <w:color w:val="000000"/>
        </w:rPr>
        <w:t>（参照総務省ホームページ）</w:t>
      </w:r>
    </w:p>
    <w:p>
      <w:pPr>
        <w:pStyle w:val="Normal"/>
        <w:ind w:firstLine="213"/>
        <w:rPr>
          <w:color w:val="000000"/>
        </w:rPr>
      </w:pPr>
      <w:r>
        <w:rPr>
          <w:color w:val="000000"/>
        </w:rPr>
        <w:t>ちなみに栃木県では２０００年４月現在一部事務組合が３３組合、協議会が９協議会。そして、事務の委託は２０００年７月現在１５件行われている。</w:t>
      </w:r>
    </w:p>
    <w:p>
      <w:pPr>
        <w:pStyle w:val="Endnote"/>
        <w:rPr>
          <w:color w:val="000000"/>
        </w:rPr>
      </w:pPr>
      <w:r>
        <w:rPr>
          <w:color w:val="000000"/>
        </w:rPr>
      </w:r>
    </w:p>
  </w:endnote>
  <w:endnote w:id="3">
    <w:p>
      <w:pPr>
        <w:pStyle w:val="Normal"/>
        <w:rPr/>
      </w:pPr>
      <w:r>
        <w:rPr>
          <w:rStyle w:val="EndnoteCharacters"/>
        </w:rPr>
        <w:endnoteRef/>
      </w:r>
      <w:r>
        <w:rPr>
          <w:color w:val="000000"/>
        </w:rPr>
        <w:t>市町村合併をするためには</w:t>
      </w:r>
    </w:p>
    <w:p>
      <w:pPr>
        <w:pStyle w:val="Normal"/>
        <w:ind w:firstLine="213"/>
        <w:rPr>
          <w:color w:val="000000"/>
        </w:rPr>
      </w:pPr>
      <w:r>
        <w:rPr>
          <w:color w:val="000000"/>
        </w:rPr>
        <w:t>市町村が合併するためには現在合併特例法により以下の手続きを踏まなければならない。</w:t>
      </w:r>
    </w:p>
    <w:p>
      <w:pPr>
        <w:pStyle w:val="Normal"/>
        <w:jc w:val="center"/>
        <w:rPr>
          <w:color w:val="000000"/>
        </w:rPr>
      </w:pPr>
      <w:r>
        <w:rPr>
          <w:color w:val="000000"/>
        </w:rPr>
        <w:t>１、合併協議会設置請求</w:t>
      </w:r>
      <w:r>
        <w:rPr>
          <w:color w:val="000000"/>
        </w:rPr>
        <w:t>(</w:t>
      </w:r>
      <w:r>
        <w:rPr>
          <w:color w:val="000000"/>
        </w:rPr>
        <w:t>そこに住んでいる住民も有権者の５０分の１以上の署名で請求する事が出来る</w:t>
      </w:r>
      <w:r>
        <w:rPr>
          <w:color w:val="000000"/>
        </w:rPr>
        <w:t>)</w:t>
      </w:r>
    </w:p>
    <w:p>
      <w:pPr>
        <w:pStyle w:val="Normal"/>
        <w:jc w:val="center"/>
        <w:rPr>
          <w:color w:val="000000"/>
        </w:rPr>
      </w:pPr>
      <w:r>
        <w:rPr>
          <w:color w:val="000000"/>
        </w:rPr>
        <w:t>　一つの市町村で設置請求された場合は請求を受けた市町村長が当該市町村に対して意見紹介を行い全ての当該市町村が議会付議しなければならない。</w:t>
      </w:r>
    </w:p>
    <w:p>
      <w:pPr>
        <w:pStyle w:val="Normal"/>
        <w:jc w:val="center"/>
        <w:rPr>
          <w:color w:val="000000"/>
        </w:rPr>
      </w:pPr>
      <w:r>
        <w:rPr>
          <w:color w:val="000000"/>
        </w:rPr>
        <w:t>２、合併協議会設置請求案の議会での可決</w:t>
      </w:r>
    </w:p>
    <w:p>
      <w:pPr>
        <w:pStyle w:val="Normal"/>
        <w:jc w:val="center"/>
        <w:rPr>
          <w:color w:val="000000"/>
        </w:rPr>
      </w:pPr>
      <w:r>
        <w:rPr>
          <w:color w:val="000000"/>
        </w:rPr>
        <w:t>３、合併協議会設置</w:t>
      </w:r>
    </w:p>
    <w:p>
      <w:pPr>
        <w:pStyle w:val="Normal"/>
        <w:jc w:val="center"/>
        <w:rPr>
          <w:color w:val="000000"/>
        </w:rPr>
      </w:pPr>
      <w:r>
        <w:rPr>
          <w:color w:val="000000"/>
        </w:rPr>
        <w:t>４、合併協定書の調印</w:t>
      </w:r>
    </w:p>
    <w:p>
      <w:pPr>
        <w:pStyle w:val="Normal"/>
        <w:jc w:val="center"/>
        <w:rPr>
          <w:color w:val="000000"/>
        </w:rPr>
      </w:pPr>
      <w:r>
        <w:rPr>
          <w:color w:val="000000"/>
        </w:rPr>
        <w:t>５、関係市町村議会で調印案に対する賛成</w:t>
      </w:r>
    </w:p>
    <w:p>
      <w:pPr>
        <w:pStyle w:val="Normal"/>
        <w:jc w:val="center"/>
        <w:rPr>
          <w:color w:val="000000"/>
        </w:rPr>
      </w:pPr>
      <w:r>
        <w:rPr>
          <w:color w:val="000000"/>
        </w:rPr>
        <w:t>６、関係市町村が当該都道府県に申請</w:t>
      </w:r>
    </w:p>
    <w:p>
      <w:pPr>
        <w:pStyle w:val="Normal"/>
        <w:jc w:val="center"/>
        <w:rPr>
          <w:color w:val="000000"/>
        </w:rPr>
      </w:pPr>
      <w:r>
        <w:rPr>
          <w:color w:val="000000"/>
        </w:rPr>
        <w:t>７、関係都道府県議会で申請案に対し賛成</w:t>
      </w:r>
    </w:p>
    <w:p>
      <w:pPr>
        <w:pStyle w:val="Normal"/>
        <w:jc w:val="center"/>
        <w:rPr>
          <w:color w:val="000000"/>
        </w:rPr>
      </w:pPr>
      <w:r>
        <w:rPr>
          <w:color w:val="000000"/>
        </w:rPr>
        <w:t>８、関係都道府県知事の決定</w:t>
      </w:r>
    </w:p>
    <w:p>
      <w:pPr>
        <w:pStyle w:val="Normal"/>
        <w:jc w:val="center"/>
        <w:rPr>
          <w:color w:val="000000"/>
        </w:rPr>
      </w:pPr>
      <w:r>
        <w:rPr>
          <w:color w:val="000000"/>
        </w:rPr>
        <w:t>９、内閣総理大臣への届出</w:t>
      </w:r>
    </w:p>
    <w:p>
      <w:pPr>
        <w:pStyle w:val="Normal"/>
        <w:jc w:val="center"/>
        <w:rPr>
          <w:color w:val="000000"/>
        </w:rPr>
      </w:pPr>
      <w:r>
        <w:rPr>
          <w:color w:val="000000"/>
        </w:rPr>
        <w:t>１０、官報で公示</w:t>
      </w:r>
    </w:p>
    <w:p>
      <w:pPr>
        <w:pStyle w:val="Normal"/>
        <w:jc w:val="center"/>
        <w:rPr/>
      </w:pPr>
      <w:r>
        <w:rPr>
          <w:color w:val="000000"/>
        </w:rPr>
        <w:t>１１、合併市</w:t>
      </w:r>
      <w:r>
        <w:rPr/>
        <w:t>町村の誕生</w:t>
      </w:r>
    </w:p>
    <w:p>
      <w:pPr>
        <w:pStyle w:val="Endnote"/>
        <w:rPr/>
      </w:pPr>
      <w:r>
        <w:rPr/>
        <w:t>（参照総務省ホームページ）</w:t>
      </w:r>
    </w:p>
    <w:p>
      <w:pPr>
        <w:pStyle w:val="Endnote"/>
        <w:rPr/>
      </w:pPr>
      <w:r>
        <w:rPr/>
      </w:r>
    </w:p>
  </w:endnote>
  <w:endnote w:id="4">
    <w:p>
      <w:pPr>
        <w:pStyle w:val="Endnote"/>
        <w:rPr/>
      </w:pPr>
      <w:r>
        <w:rPr>
          <w:rStyle w:val="EndnoteCharacters"/>
        </w:rPr>
        <w:endnoteRef/>
      </w:r>
      <w:r>
        <w:rPr/>
        <w:t>中核市</w:t>
      </w:r>
    </w:p>
    <w:p>
      <w:pPr>
        <w:pStyle w:val="Endnote"/>
        <w:rPr/>
      </w:pPr>
      <w:r>
        <w:rPr/>
        <w:t>　人口３０万人以上、面積１００平方ｋｍ以上の市を対象に２００１年６月現在宇都宮市や北海道旭川市など２７市が指定されている。中核市に指定されると、今までは都道府県の事務であった福祉、衛生、まちづくりなどの分野において中核市自ら行う事が出来るようになる。それにより</w:t>
      </w:r>
      <w:r>
        <w:rPr/>
        <w:t>できる限り住民の身近で行政を行うことができるように</w:t>
      </w:r>
      <w:r>
        <w:rPr/>
        <w:t>なり</w:t>
      </w:r>
      <w:r>
        <w:rPr/>
        <w:t>、地域行政の充実</w:t>
      </w:r>
      <w:r>
        <w:rPr/>
        <w:t>を目指している。（参照総務省ホームページ）</w:t>
      </w:r>
    </w:p>
    <w:p>
      <w:pPr>
        <w:pStyle w:val="Endnote"/>
        <w:rPr/>
      </w:pPr>
      <w:r>
        <w:rPr/>
      </w:r>
    </w:p>
  </w:endnote>
  <w:endnote w:id="5">
    <w:p>
      <w:pPr>
        <w:pStyle w:val="Endnote"/>
        <w:rPr/>
      </w:pPr>
      <w:r>
        <w:rPr>
          <w:rStyle w:val="EndnoteCharacters"/>
        </w:rPr>
        <w:endnoteRef/>
      </w:r>
      <w:r>
        <w:rPr/>
        <w:t>「</w:t>
      </w:r>
      <w:r>
        <w:rPr/>
        <w:t>4</w:t>
      </w:r>
      <w:r>
        <w:rPr/>
        <w:t>市町ステップアップ研究会」</w:t>
      </w:r>
    </w:p>
    <w:p>
      <w:pPr>
        <w:pStyle w:val="Endnote"/>
        <w:rPr/>
      </w:pPr>
      <w:r>
        <w:rPr/>
        <w:t>読売新聞２００１年６月２８日記事による</w:t>
      </w:r>
    </w:p>
    <w:p>
      <w:pPr>
        <w:pStyle w:val="Endnote"/>
        <w:rPr/>
      </w:pPr>
      <w:r>
        <w:rPr/>
      </w:r>
    </w:p>
  </w:endnote>
  <w:endnote w:id="6">
    <w:p>
      <w:pPr>
        <w:pStyle w:val="Normal"/>
        <w:rPr/>
      </w:pPr>
      <w:r>
        <w:rPr>
          <w:rStyle w:val="EndnoteCharacters"/>
        </w:rPr>
        <w:endnoteRef/>
      </w:r>
      <w:r>
        <w:rPr/>
        <w:t>栃木市・小山市合併協議会が行ったアンケート調査</w:t>
      </w:r>
    </w:p>
    <w:p>
      <w:pPr>
        <w:pStyle w:val="Endnote"/>
        <w:rPr/>
      </w:pPr>
      <w:r>
        <w:rPr/>
        <w:t>　栃木市・小山市合併協議会実施。１９９９年８月。２０歳以上の両市民１５００人ずつ計３０００人無作為抽出。回答率３７．５％</w:t>
      </w:r>
      <w:r>
        <w:rPr/>
        <w:t>(</w:t>
      </w:r>
      <w:r>
        <w:rPr/>
        <w:t>１１２４人</w:t>
      </w:r>
      <w:r>
        <w:rPr/>
        <w:t>)</w:t>
      </w:r>
      <w:r>
        <w:rPr/>
        <w:t>。</w:t>
      </w:r>
    </w:p>
    <w:p>
      <w:pPr>
        <w:pStyle w:val="Endnote"/>
        <w:rPr/>
      </w:pPr>
      <w:r>
        <w:rPr/>
      </w:r>
    </w:p>
  </w:endnote>
  <w:endnote w:id="7">
    <w:p>
      <w:pPr>
        <w:pStyle w:val="Normal"/>
        <w:rPr/>
      </w:pPr>
      <w:r>
        <w:rPr>
          <w:rStyle w:val="EndnoteCharacters"/>
        </w:rPr>
        <w:endnoteRef/>
      </w:r>
      <w:r>
        <w:rPr/>
        <w:t>佐野市、田沼町が行ったアンケート調査</w:t>
      </w:r>
    </w:p>
    <w:p>
      <w:pPr>
        <w:pStyle w:val="Normal"/>
        <w:rPr/>
      </w:pPr>
      <w:r>
        <w:rPr/>
        <w:t>　佐野市役所実施。２０００年８月。２０歳以上男女１０００人無作為抽出。回答率４０％。</w:t>
      </w:r>
    </w:p>
    <w:p>
      <w:pPr>
        <w:pStyle w:val="Endnote"/>
        <w:rPr/>
      </w:pPr>
      <w:r>
        <w:rPr/>
        <w:t>　田沼町役場実施。１９９９年７月。２０歳以上男女３０００人無作為抽出。回答率４１．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Endnote">
    <w:name w:val="Endnote Text"/>
    <w:basedOn w:val="Normal"/>
    <w:pPr>
      <w:snapToGrid w:val="false"/>
      <w:jc w:val="left"/>
    </w:pPr>
    <w:rPr/>
  </w:style>
  <w:style w:type="paragraph" w:styleId="TextBodyIndent">
    <w:name w:val="Body Text Indent"/>
    <w:basedOn w:val="Normal"/>
    <w:pPr>
      <w:ind w:firstLine="21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cao.go.jp/" TargetMode="External"/><Relationship Id="rId4" Type="http://schemas.openxmlformats.org/officeDocument/2006/relationships/hyperlink" Target="http://www.mof.go.jp/" TargetMode="External"/><Relationship Id="rId5" Type="http://schemas.openxmlformats.org/officeDocument/2006/relationships/hyperlink" Target="http://www.pref.tochigi.jp/" TargetMode="External"/><Relationship Id="rId6" Type="http://schemas.openxmlformats.org/officeDocument/2006/relationships/hyperlink" Target="http://www.pref.ibaraki.jp/" TargetMode="External"/><Relationship Id="rId7" Type="http://schemas.openxmlformats.org/officeDocument/2006/relationships/hyperlink" Target="http://www.sunfield.ne.jp/sanocity/" TargetMode="External"/><Relationship Id="rId8" Type="http://schemas.openxmlformats.org/officeDocument/2006/relationships/hyperlink" Target="http://www.t-cnet.or.jp/~tochigic/" TargetMode="External"/><Relationship Id="rId9" Type="http://schemas.openxmlformats.org/officeDocument/2006/relationships/hyperlink" Target="http://www.city.oyama.tochigi.jp/" TargetMode="External"/><Relationship Id="rId10" Type="http://schemas.openxmlformats.org/officeDocument/2006/relationships/hyperlink" Target="http://www.city.ichikawa.chiba.jp/" TargetMode="External"/><Relationship Id="rId11" Type="http://schemas.openxmlformats.org/officeDocument/2006/relationships/hyperlink" Target="http://www.city.muroran.hokkaido.jp/" TargetMode="External"/><Relationship Id="rId12" Type="http://schemas.openxmlformats.org/officeDocument/2006/relationships/hyperlink" Target="http://village.infoweb.ne.jp/~tanuma/" TargetMode="External"/><Relationship Id="rId13" Type="http://schemas.openxmlformats.org/officeDocument/2006/relationships/hyperlink" Target="http://www.shimotsuke.co.jp/" TargetMode="External"/><Relationship Id="rId14" Type="http://schemas.openxmlformats.org/officeDocument/2006/relationships/hyperlink" Target="http://www.mainichi.co.jp/" TargetMode="External"/><Relationship Id="rId15" Type="http://schemas.openxmlformats.org/officeDocument/2006/relationships/hyperlink" Target="http://www2.ocn.ne.jp/~akiratam/home/" TargetMode="Externa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00:00Z</dcterms:created>
  <dc:creator>小島 周一郎</dc:creator>
  <dc:description/>
  <dc:language>en-US</dc:language>
  <cp:lastModifiedBy>Yujin Nakamura</cp:lastModifiedBy>
  <cp:lastPrinted>2001-06-28T16:27:00Z</cp:lastPrinted>
  <dcterms:modified xsi:type="dcterms:W3CDTF">2001-07-02T05:24:00Z</dcterms:modified>
  <cp:revision>6</cp:revision>
  <dc:subject/>
  <dc:title>行政学演習最終レポート</dc:title>
</cp:coreProperties>
</file>