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560" w:leader="none"/>
        </w:tabs>
        <w:rPr>
          <w:rFonts w:ascii="ＭＳ 明朝;MS Mincho" w:hAnsi="ＭＳ 明朝;MS Mincho"/>
          <w:b/>
          <w:b/>
          <w:sz w:val="24"/>
        </w:rPr>
      </w:pPr>
      <w:r>
        <w:rPr>
          <w:rFonts w:ascii="ＭＳ 明朝;MS Mincho" w:hAnsi="ＭＳ 明朝;MS Mincho"/>
          <w:b/>
          <w:sz w:val="24"/>
        </w:rPr>
        <w:t>Isok010702</w:t>
      </w:r>
      <w:r>
        <w:rPr>
          <w:rFonts w:ascii="ＭＳ 明朝;MS Mincho" w:hAnsi="ＭＳ 明朝;MS Mincho"/>
          <w:b/>
          <w:sz w:val="24"/>
        </w:rPr>
        <w:t>　　行政学演習Ａレポート</w:t>
      </w:r>
    </w:p>
    <w:p>
      <w:pPr>
        <w:pStyle w:val="Normal"/>
        <w:rPr>
          <w:rFonts w:ascii="ＭＳ 明朝;MS Mincho" w:hAnsi="ＭＳ 明朝;MS Mincho"/>
          <w:b/>
          <w:b/>
          <w:sz w:val="24"/>
        </w:rPr>
      </w:pPr>
      <w:r>
        <w:rPr>
          <w:rFonts w:ascii="ＭＳ 明朝;MS Mincho" w:hAnsi="ＭＳ 明朝;MS Mincho"/>
          <w:b/>
          <w:sz w:val="24"/>
        </w:rPr>
        <w:t>スポーツ振興と財源　　Ｋ９９０１０３　磯　加奈子</w:t>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rPr>
      </w:pPr>
      <w:r>
        <w:rPr>
          <w:rFonts w:ascii="ＭＳ 明朝;MS Mincho" w:hAnsi="ＭＳ 明朝;MS Mincho"/>
        </w:rPr>
        <w:t>はじめに</w:t>
      </w:r>
    </w:p>
    <w:p>
      <w:pPr>
        <w:pStyle w:val="Normal"/>
        <w:rPr>
          <w:rFonts w:ascii="ＭＳ 明朝;MS Mincho" w:hAnsi="ＭＳ 明朝;MS Mincho"/>
        </w:rPr>
      </w:pPr>
      <w:r>
        <w:rPr>
          <w:rFonts w:ascii="ＭＳ 明朝;MS Mincho" w:hAnsi="ＭＳ 明朝;MS Mincho"/>
        </w:rPr>
        <w:t>中学時代から今までずっとテニスというスポーツに接してきた。大会等で県のテニスコートを使う機会があり、そのコートの管理も県で行っている。スポーツに行政機関が関与しているということを実感し、スポーツに対する行政の対策に興味をもったので、今回はスポーツ振興の財源にスポットをあててみようと思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スポーツ振興計画</w:t>
      </w:r>
    </w:p>
    <w:p>
      <w:pPr>
        <w:pStyle w:val="Normal"/>
        <w:rPr>
          <w:rFonts w:ascii="ＭＳ 明朝;MS Mincho" w:hAnsi="ＭＳ 明朝;MS Mincho"/>
        </w:rPr>
      </w:pPr>
      <w:r>
        <w:rPr>
          <w:rFonts w:ascii="ＭＳ 明朝;MS Mincho" w:hAnsi="ＭＳ 明朝;MS Mincho"/>
        </w:rPr>
        <w:t>文部科学省が２０００年９月１３日に発表。「スポーツ振興法」に基づき、長期的総合的視点から国が目指すスポーツ振興の基本的方向を示すものである。日本のスポーツ実施率（週１回スポーツを実施する人の割合）を５０％以上に増やそうとするのが目標である。労働時間の短縮や学校週５日制の実施等による自由時間の増大、仕事中心から生活重視への国民の意識の変化などにより、主体的に自由時間を活用し、精神的に豊かなライフスタイルを構築したいという要望が年々強まっている。このような状況の中、現代社会におけるスポーツの果たす意義、役割を考えたとき、国民のスポーツへの主体的な取り組みを基本としつつ、国民のニーズや期待に適切にこたえ、国民一人一人がスポーツ活動を継続的に実践できるような、また、競技力の向上につながるようなスポーツ環境を整備することは、国、地方公共団体の重要な責務であると思う。スポーツの機会を提供する公的主体及び民間主体と、利用する住民や競技者が一体となった取り組みを積極的に展開し、一層のスポーツ振興を図ることにより、活力のある社会が期待できると思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日本のスポーツ環境の現状</w:t>
      </w:r>
    </w:p>
    <w:p>
      <w:pPr>
        <w:pStyle w:val="Normal"/>
        <w:rPr>
          <w:rFonts w:ascii="ＭＳ 明朝;MS Mincho" w:hAnsi="ＭＳ 明朝;MS Mincho"/>
        </w:rPr>
      </w:pPr>
      <w:r>
        <w:rPr>
          <w:rFonts w:ascii="ＭＳ 明朝;MS Mincho" w:hAnsi="ＭＳ 明朝;MS Mincho"/>
        </w:rPr>
        <w:t>日本は学校と企業を中心にスポーツが発展してきた。このため、地域のスポーツクラブを中心にスポーツ活動が行なわれているヨーロッパ諸国などと異なり、学校を卒業するとスポーツに親しむ機会が減少する傾向にある。平成９年に総理府が実施した「体力・スポーツに関する世論調査」に基づく推計によると、、日本の週１回以上のスポーツ実施率は約３５％と、５０％を超えるヨーロッパ諸国に比べて低い状況にあることがわかる。日本のスポーツ実施率を上げるためには、ヨーロッパ諸国のように、地域単位のスポーツクラブを増やしてみてはどうだろうか。現在でも、各地にスポーツクラブはあるが、それらは、大きな都市に多く見られる。そのために、その地域に関わることのない人にとってみれば無意味なものになってしまうであろう。スポーツを実施しない理由について調べたところ、</w:t>
      </w:r>
    </w:p>
    <w:p>
      <w:pPr>
        <w:pStyle w:val="Normal"/>
        <w:numPr>
          <w:ilvl w:val="0"/>
          <w:numId w:val="1"/>
        </w:numPr>
        <w:rPr>
          <w:rFonts w:ascii="ＭＳ 明朝;MS Mincho" w:hAnsi="ＭＳ 明朝;MS Mincho"/>
        </w:rPr>
      </w:pPr>
      <w:r>
        <w:rPr>
          <w:rFonts w:ascii="ＭＳ 明朝;MS Mincho" w:hAnsi="ＭＳ 明朝;MS Mincho"/>
        </w:rPr>
        <w:t>なんとなく機会がないから　　</w:t>
      </w:r>
      <w:r>
        <w:rPr>
          <w:rFonts w:ascii="ＭＳ 明朝;MS Mincho" w:hAnsi="ＭＳ 明朝;MS Mincho"/>
        </w:rPr>
        <w:t>33.6</w:t>
      </w:r>
      <w:r>
        <w:rPr>
          <w:rFonts w:ascii="ＭＳ 明朝;MS Mincho" w:hAnsi="ＭＳ 明朝;MS Mincho"/>
        </w:rPr>
        <w:t>％</w:t>
      </w:r>
    </w:p>
    <w:p>
      <w:pPr>
        <w:pStyle w:val="Normal"/>
        <w:numPr>
          <w:ilvl w:val="0"/>
          <w:numId w:val="1"/>
        </w:numPr>
        <w:rPr>
          <w:rFonts w:ascii="ＭＳ 明朝;MS Mincho" w:hAnsi="ＭＳ 明朝;MS Mincho"/>
        </w:rPr>
      </w:pPr>
      <w:r>
        <w:rPr>
          <w:rFonts w:ascii="ＭＳ 明朝;MS Mincho" w:hAnsi="ＭＳ 明朝;MS Mincho"/>
        </w:rPr>
        <w:t>お金がかかるから　　</w:t>
      </w:r>
      <w:r>
        <w:rPr>
          <w:rFonts w:ascii="ＭＳ 明朝;MS Mincho" w:hAnsi="ＭＳ 明朝;MS Mincho"/>
        </w:rPr>
        <w:t>11.3</w:t>
      </w:r>
      <w:r>
        <w:rPr>
          <w:rFonts w:ascii="ＭＳ 明朝;MS Mincho" w:hAnsi="ＭＳ 明朝;MS Mincho"/>
        </w:rPr>
        <w:t>％</w:t>
      </w:r>
    </w:p>
    <w:p>
      <w:pPr>
        <w:pStyle w:val="Normal"/>
        <w:numPr>
          <w:ilvl w:val="0"/>
          <w:numId w:val="1"/>
        </w:numPr>
        <w:rPr>
          <w:rFonts w:ascii="ＭＳ 明朝;MS Mincho" w:hAnsi="ＭＳ 明朝;MS Mincho"/>
        </w:rPr>
      </w:pPr>
      <w:r>
        <w:rPr>
          <w:rFonts w:ascii="ＭＳ 明朝;MS Mincho" w:hAnsi="ＭＳ 明朝;MS Mincho"/>
        </w:rPr>
        <w:t>何をしてよいのか分からない　　</w:t>
      </w:r>
      <w:r>
        <w:rPr>
          <w:rFonts w:ascii="ＭＳ 明朝;MS Mincho" w:hAnsi="ＭＳ 明朝;MS Mincho"/>
        </w:rPr>
        <w:t>8.7</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という結果がでた。このことより、地域に密着した低料金の誰でも気軽にスポーツ活動ができる施設が望まれるであろう。「地域に密着」と書いたが、「学校区」でそのような施設が展開すればよいと思う。学校区は、地域社会の中で、子供達の歩いていける日常生活圏の距離である。そのため、新たに地域の文化・スポーツの中心地になるだろう。そして、ふれあいを生み出し、コミュニティの形成の場になっていくだろう。</w:t>
      </w:r>
    </w:p>
    <w:p>
      <w:pPr>
        <w:pStyle w:val="Normal"/>
        <w:rPr>
          <w:rFonts w:ascii="ＭＳ 明朝;MS Mincho" w:hAnsi="ＭＳ 明朝;MS Mincho"/>
        </w:rPr>
      </w:pPr>
      <w:r>
        <w:rPr>
          <w:rFonts w:ascii="ＭＳ 明朝;MS Mincho" w:hAnsi="ＭＳ 明朝;MS Mincho"/>
        </w:rPr>
        <w:t>　行政がそれらのための条件や環境の整備だけでなく活動の場の整備とともに住民のスポーツ活動への参加の機会をはじめとして、住民の継続的なスポーツ活動を発展させていくために様々な手助けをすることも大切であると思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それでは、そのような手助けをしたり、施設を建設するための財源はどのようになっているのだろうか。財源としては、予算、スポーツ振興基金、スポーツ振興投票券があげられる。「体力づくり関連予算」によると、１３省庁の合計は約４０００億円になる。これには、スポーツ振興に加え、健康増進や、都市公園整備も含まれている。それにもかかわらず、欧州諸国と比較すると、ドイツの半分、イギリスの２</w:t>
      </w:r>
      <w:r>
        <w:rPr>
          <w:rFonts w:ascii="ＭＳ 明朝;MS Mincho" w:hAnsi="ＭＳ 明朝;MS Mincho"/>
        </w:rPr>
        <w:t>/</w:t>
      </w:r>
      <w:r>
        <w:rPr>
          <w:rFonts w:ascii="ＭＳ 明朝;MS Mincho" w:hAnsi="ＭＳ 明朝;MS Mincho"/>
        </w:rPr>
        <w:t>３にすぎない。文科省のスポーツ振興予算に限っていえば、１７０億円であり、オリンピック委員会等の補助と小規模施設の整備で消えてしまう状況である。実際には、「体力づくり関連予算」の大部分は、建設省の都市公園整備などであり、実質的なスポーツ振興財源は極めて乏しい状況にある。</w:t>
      </w:r>
    </w:p>
    <w:p>
      <w:pPr>
        <w:pStyle w:val="Normal"/>
        <w:rPr>
          <w:rFonts w:ascii="ＭＳ 明朝;MS Mincho" w:hAnsi="ＭＳ 明朝;MS Mincho"/>
        </w:rPr>
      </w:pPr>
      <w:r>
        <w:rPr>
          <w:rFonts w:ascii="ＭＳ 明朝;MS Mincho" w:hAnsi="ＭＳ 明朝;MS Mincho"/>
        </w:rPr>
        <w:t>　次に、日本体育・学校健康センターに置かれるスポーツ振興基金は、政府出資金（２５０億円）と民間からの寄付金（平成１２年４月現在４４億円）を基金として運用している。</w:t>
      </w:r>
    </w:p>
    <w:p>
      <w:pPr>
        <w:pStyle w:val="Normal"/>
        <w:rPr>
          <w:rFonts w:ascii="ＭＳ 明朝;MS Mincho" w:hAnsi="ＭＳ 明朝;MS Mincho"/>
        </w:rPr>
      </w:pPr>
      <w:r>
        <w:rPr>
          <w:rFonts w:ascii="ＭＳ 明朝;MS Mincho" w:hAnsi="ＭＳ 明朝;MS Mincho"/>
        </w:rPr>
        <w:t>　スポーツ振興投票券は「サッカーくじ」と言ったほうが分かりやすいであろう。子供からお年寄りまで、誰もが身近にスポーツに親しめる環境整備や、国際競技力向上のための環境整備など、新たなスポーツ振興政策を実施するため、その財源確保の手段として導入された。日本体育・学校保険センターがスポーツ振興くじの実施主体になるとともに、その収益をスポーツ団体や地方公共団体等に配分する役割を担っている。サッカーくじは、Ｊリーグが開催する指定試合の結果を予想するものである。売上金は５０％以下が当選金として当選者に払い戻され、１５％以下が経費に充てられ、残りが収益となる。この収益のうち、まず１</w:t>
      </w:r>
      <w:r>
        <w:rPr>
          <w:rFonts w:ascii="ＭＳ 明朝;MS Mincho" w:hAnsi="ＭＳ 明朝;MS Mincho"/>
        </w:rPr>
        <w:t>/</w:t>
      </w:r>
      <w:r>
        <w:rPr>
          <w:rFonts w:ascii="ＭＳ 明朝;MS Mincho" w:hAnsi="ＭＳ 明朝;MS Mincho"/>
        </w:rPr>
        <w:t>３は国庫に納付され、青少年健全育成、教育文化、自然環境保全、スポーツの国際交流等の事業に充当することとされている。また、収益の２</w:t>
      </w:r>
      <w:r>
        <w:rPr>
          <w:rFonts w:ascii="ＭＳ 明朝;MS Mincho" w:hAnsi="ＭＳ 明朝;MS Mincho"/>
        </w:rPr>
        <w:t>/</w:t>
      </w:r>
      <w:r>
        <w:rPr>
          <w:rFonts w:ascii="ＭＳ 明朝;MS Mincho" w:hAnsi="ＭＳ 明朝;MS Mincho"/>
        </w:rPr>
        <w:t>３はスポーツ振興のための助成金に充てることとされている。この助成金は、スポーツ団体と地方公共団体及びその出資、拠出に関するスポーツ団体に半分ずつ配分される。国民のスポーツニーズに対応して、様々なスポーツ振興事業に充てられる。</w:t>
      </w:r>
    </w:p>
    <w:p>
      <w:pPr>
        <w:pStyle w:val="Normal"/>
        <w:rPr>
          <w:rFonts w:ascii="ＭＳ 明朝;MS Mincho" w:hAnsi="ＭＳ 明朝;MS Mincho"/>
        </w:rPr>
      </w:pPr>
      <w:r>
        <w:rPr>
          <w:rFonts w:ascii="ＭＳ 明朝;MS Mincho" w:hAnsi="ＭＳ 明朝;MS Mincho"/>
        </w:rPr>
        <w:t>　海外にもサッカーくじが存在する。イタリアでは、１９４６年に「トトカルチョ」といわれるサッカーくじが始まり、現在は指定された６試合のゴール数を予想する「トトセイ」がイタリアオリンピック委員会により運営されている。売上合計は３０００億円。購入の際、日本のように年齢制限がないのでこれだけの売上を得ることができたのだと私は考える。イギリスでは、民間のブックメーカーが運営しており、売上は１７００億円。フランスでは、「ロトスポルティ」とよばれ、売上は１２０億円。ドイツでは州ごとの公認団体が運営し、売上は３００億円にのぼる。</w:t>
      </w:r>
    </w:p>
    <w:p>
      <w:pPr>
        <w:pStyle w:val="Normal"/>
        <w:rPr>
          <w:rFonts w:ascii="ＭＳ 明朝;MS Mincho" w:hAnsi="ＭＳ 明朝;MS Mincho"/>
        </w:rPr>
      </w:pPr>
      <w:r>
        <w:rPr>
          <w:rFonts w:ascii="ＭＳ 明朝;MS Mincho" w:hAnsi="ＭＳ 明朝;MS Mincho"/>
        </w:rPr>
        <w:t>　日本では、サッカーくじについて様々な意見がみられる。</w:t>
      </w:r>
    </w:p>
    <w:p>
      <w:pPr>
        <w:pStyle w:val="Normal"/>
        <w:rPr>
          <w:rFonts w:ascii="ＭＳ 明朝;MS Mincho" w:hAnsi="ＭＳ 明朝;MS Mincho"/>
        </w:rPr>
      </w:pPr>
      <w:r>
        <w:rPr>
          <w:rFonts w:ascii="ＭＳ 明朝;MS Mincho" w:hAnsi="ＭＳ 明朝;MS Mincho"/>
        </w:rPr>
        <w:t>〔肯定派の意見〕</w:t>
      </w:r>
    </w:p>
    <w:p>
      <w:pPr>
        <w:pStyle w:val="Normal"/>
        <w:rPr>
          <w:rFonts w:ascii="ＭＳ 明朝;MS Mincho" w:hAnsi="ＭＳ 明朝;MS Mincho"/>
        </w:rPr>
      </w:pPr>
      <w:r>
        <w:rPr>
          <w:rFonts w:ascii="ＭＳ 明朝;MS Mincho" w:hAnsi="ＭＳ 明朝;MS Mincho"/>
        </w:rPr>
        <w:t>現状の国家財政を考えると、スポーツ振興に対する財政支出は望めないので、サッカーくじによる財源確保はよい方法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否定派の意見〕</w:t>
      </w:r>
    </w:p>
    <w:p>
      <w:pPr>
        <w:pStyle w:val="Normal"/>
        <w:rPr>
          <w:rFonts w:ascii="ＭＳ 明朝;MS Mincho" w:hAnsi="ＭＳ 明朝;MS Mincho"/>
        </w:rPr>
      </w:pPr>
      <w:r>
        <w:rPr>
          <w:rFonts w:ascii="ＭＳ 明朝;MS Mincho" w:hAnsi="ＭＳ 明朝;MS Mincho"/>
        </w:rPr>
        <w:t>年間１８００億円の売上見こみは信頼性が低く、この見込みを実際に達成するには毎回７２０万人が利用する必要がある。</w:t>
      </w:r>
    </w:p>
    <w:p>
      <w:pPr>
        <w:pStyle w:val="Normal"/>
        <w:rPr>
          <w:rFonts w:ascii="ＭＳ 明朝;MS Mincho" w:hAnsi="ＭＳ 明朝;MS Mincho"/>
        </w:rPr>
      </w:pPr>
      <w:r>
        <w:rPr>
          <w:rFonts w:ascii="ＭＳ 明朝;MS Mincho" w:hAnsi="ＭＳ 明朝;MS Mincho"/>
        </w:rPr>
        <w:t>サッカーくじが導入されることにより、サポーターのＪリーグに対する見方が変わることが予想される。Ｊリーグが賭けの対象になってしまい、勝敗にのみこだわった見方しかしなくなってしまうのではないだろう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スポーツ振興の財源について考察してみたが、サッカーくじにおける様々な意見をふまえた上で、自分自身の意見を述べていきたいと思う。まず、サッカーくじで十分な財源が確保できるのか疑問に思う。「年間１８００億円の売上見込み」についてだが、１人１枚１００円とすると、年間延べ１８億人がくじを購入するという試算になる。Ｊリーグの観客動員数は延べ５００万人であり、サッカーに興味がなくてもくじ自体に興味がありくじを購入した人も数に入れたとしても、１８億人にははるかに遠い数字であることが分かる。それに加えて日本の場合、１９歳未満は購入が禁止されているので、売上は伸びて本来のスポーツ振興の目的を果たせるのかと考えたとき、あまり期待できないであろう。日本の場合、売上を期待するなら、サッカーより野球のほうが効果的なように思われる。しかし、プロ野球側はサッカーくじはスポーツの公正さを損ない、ギャンブルによる青少年への悪影響があることを理由に全面的に反対しているそうだ。</w:t>
      </w:r>
    </w:p>
    <w:p>
      <w:pPr>
        <w:pStyle w:val="Normal"/>
        <w:rPr>
          <w:rFonts w:ascii="ＭＳ 明朝;MS Mincho" w:hAnsi="ＭＳ 明朝;MS Mincho"/>
        </w:rPr>
      </w:pPr>
      <w:r>
        <w:rPr>
          <w:rFonts w:ascii="ＭＳ 明朝;MS Mincho" w:hAnsi="ＭＳ 明朝;MS Mincho"/>
        </w:rPr>
        <w:t>　くじは、対面販売が基本である。「１９歳未満の購入禁止」とあるが、親や親戚に頼んで購入してもらうなど、くじを手に入れることは容易である。罰則はあっても運用されないということになるだろう。</w:t>
      </w:r>
    </w:p>
    <w:p>
      <w:pPr>
        <w:pStyle w:val="Normal"/>
        <w:rPr>
          <w:rFonts w:ascii="ＭＳ 明朝;MS Mincho" w:hAnsi="ＭＳ 明朝;MS Mincho"/>
        </w:rPr>
      </w:pPr>
      <w:r>
        <w:rPr>
          <w:rFonts w:ascii="ＭＳ 明朝;MS Mincho" w:hAnsi="ＭＳ 明朝;MS Mincho"/>
        </w:rPr>
        <w:t>　次に資金分配に関することだが、公平な分配を決めることができるのであろうか。全てのスポーツに対する振興基金を「サッカーくじ」というひとつのくじにより集めるということは、その資金分配時に、「サッカー」に対して他のスポーツよりも配分が不正に多くなってしまうように思う。そのような不正がおこらないようにするには、くじの対象をサッカーに限定するのではなく、いくつものスポーツに対して多様なくじを作ればいいのではないだろうか。例えば、テニス、水泳など各分野ごとにくじを作り、各スポーツ団体がそのくじによって集まった収益をそのスポーツ運営に利用する。そのようにして得た資金はほかの分野のスポーツに配分することもなく透明性が強調されるだろう。</w:t>
      </w:r>
    </w:p>
    <w:p>
      <w:pPr>
        <w:pStyle w:val="Normal"/>
        <w:rPr>
          <w:rFonts w:ascii="ＭＳ 明朝;MS Mincho" w:hAnsi="ＭＳ 明朝;MS Mincho"/>
        </w:rPr>
      </w:pPr>
      <w:r>
        <w:rPr>
          <w:rFonts w:ascii="ＭＳ 明朝;MS Mincho" w:hAnsi="ＭＳ 明朝;MS Mincho"/>
        </w:rPr>
        <w:t>　海外に目を向けると、イタリアではスポーツに関連する組織を統括しているイタリアオリンピック委員会が予算のほぼ全額をトトカルチョによる収益に頼っている。これは、くじの収益の行方と用途を明らかにし、資金運用の透明性を高めているよい例になるだろう。また、イギリスのように民間のくじ運営会社を認めていけば、悪質な店が淘汰されるだろう。私はサッカーくじには反対ではない。しかし、イタリアやイギリスの良いところを吸収して取り入れることにより、日本のサッカーくじの売上は上がり本来の目的を達成できるのではないだろうか。</w:t>
      </w:r>
    </w:p>
    <w:p>
      <w:pPr>
        <w:pStyle w:val="Normal"/>
        <w:rPr>
          <w:rFonts w:ascii="ＭＳ 明朝;MS Mincho" w:hAnsi="ＭＳ 明朝;MS Mincho"/>
        </w:rPr>
      </w:pPr>
      <w:r>
        <w:rPr>
          <w:rFonts w:ascii="ＭＳ 明朝;MS Mincho" w:hAnsi="ＭＳ 明朝;MS Mincho"/>
        </w:rPr>
        <w:t>　最後に私は、スポーツ振興に税金を使ってもよいと考えている。スポーツは個人の小さな問題かもしれない。しかし、地域住民が自分の住む地域で思う存分スポーツを楽しみ、仲間と共に活動の輪を広げ、住みよいまちづくりをめざして共に協力・協同することは、豊かな地域スポーツ環境をつくりだすために、これからますます必要になっていくと思う。行政は国民の生活の多くに関与している。このような中にあって、スポーツも「コミュニティづくり」「健康・体力づくり」の必要性から、小さなレベルでの問題でなくなってきていると思う。サッカーくじの売上に期待しすぎず、今ある予算を無駄にしないように考えて使ってほしいと願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参考資料</w:t>
      </w:r>
    </w:p>
    <w:p>
      <w:pPr>
        <w:pStyle w:val="Normal"/>
        <w:rPr>
          <w:rFonts w:ascii="ＭＳ 明朝;MS Mincho" w:hAnsi="ＭＳ 明朝;MS Mincho"/>
        </w:rPr>
      </w:pPr>
      <w:hyperlink r:id="rId2">
        <w:r>
          <w:rPr>
            <w:rStyle w:val="InternetLink"/>
          </w:rPr>
          <w:t>http://www.health-net.or.jp</w:t>
        </w:r>
      </w:hyperlink>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文科省保健体育審議会</w:t>
      </w:r>
    </w:p>
    <w:p>
      <w:pPr>
        <w:pStyle w:val="Normal"/>
        <w:rPr>
          <w:rFonts w:ascii="ＭＳ 明朝;MS Mincho" w:hAnsi="ＭＳ 明朝;MS Mincho"/>
        </w:rPr>
      </w:pPr>
      <w:hyperlink r:id="rId3">
        <w:r>
          <w:rPr>
            <w:rStyle w:val="InternetLink"/>
          </w:rPr>
          <w:t>http://www.monbu.go.jp/singi/hoken</w:t>
        </w:r>
      </w:hyperlink>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山本雅樹「我が国のギャンブル産業における競争原理導入の必要性</w:t>
      </w:r>
    </w:p>
    <w:p>
      <w:pPr>
        <w:pStyle w:val="Normal"/>
        <w:rPr>
          <w:rFonts w:ascii="ＭＳ 明朝;MS Mincho" w:hAnsi="ＭＳ 明朝;MS Mincho"/>
        </w:rPr>
      </w:pPr>
      <w:hyperlink r:id="rId4">
        <w:r>
          <w:rPr>
            <w:rStyle w:val="InternetLink"/>
          </w:rPr>
          <w:t>http://www.jri.co.jp/JRR/199712/gamble.html</w:t>
        </w:r>
      </w:hyperlink>
    </w:p>
    <w:p>
      <w:pPr>
        <w:pStyle w:val="Normal"/>
        <w:rPr>
          <w:rFonts w:ascii="ＭＳ 明朝;MS Mincho" w:hAnsi="ＭＳ 明朝;MS Mincho"/>
        </w:rPr>
      </w:pPr>
      <w:r>
        <w:rPr>
          <w:rFonts w:ascii="ＭＳ 明朝;MS Mincho" w:hAnsi="ＭＳ 明朝;MS Mincho"/>
        </w:rPr>
      </w:r>
    </w:p>
    <w:sectPr>
      <w:footerReference w:type="default" r:id="rId5"/>
      <w:type w:val="nextPage"/>
      <w:pgSz w:w="11906" w:h="16838"/>
      <w:pgMar w:left="1701" w:right="1701" w:gutter="0" w:header="0" w:top="1985" w:footer="992"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et.or.jp/" TargetMode="External"/><Relationship Id="rId3" Type="http://schemas.openxmlformats.org/officeDocument/2006/relationships/hyperlink" Target="http://www.monbu.go.jp/singi/hoken" TargetMode="External"/><Relationship Id="rId4" Type="http://schemas.openxmlformats.org/officeDocument/2006/relationships/hyperlink" Target="http://www.jri.co.jp/JRR/199712/gambl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5:59:00Z</dcterms:created>
  <dc:creator>NEC-PCuser</dc:creator>
  <dc:description/>
  <dc:language>en-US</dc:language>
  <cp:lastModifiedBy>k990103</cp:lastModifiedBy>
  <cp:lastPrinted>2001-07-02T00:57:00Z</cp:lastPrinted>
  <dcterms:modified xsi:type="dcterms:W3CDTF">2001-07-02T03:03:00Z</dcterms:modified>
  <cp:revision>3</cp:revision>
  <dc:subject/>
  <dc:title>Isok010702　　行政学演習Ａレポート</dc:title>
</cp:coreProperties>
</file>